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b/>
          <w:b/>
          <w:sz w:val="36"/>
          <w:szCs w:val="36"/>
        </w:rPr>
      </w:pPr>
      <w:r>
        <w:rPr>
          <w:rFonts w:cs="Garamond" w:ascii="Garamond" w:hAnsi="Garamond"/>
          <w:b/>
          <w:sz w:val="36"/>
          <w:szCs w:val="36"/>
        </w:rPr>
        <w:t>UNA RELAZIONE POST-PANDEMIC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IN ATTESA DELLA ROSSIM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sz w:val="24"/>
          <w:szCs w:val="24"/>
        </w:rPr>
        <w:t xml:space="preserve">Commedia in due tempi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di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alligaris Graziano</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prile 202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grazcalli@libero.it</w:t>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8"/>
        </w:rPr>
      </w:pPr>
      <w:r>
        <w:rPr>
          <w:rFonts w:cs="Garamond" w:ascii="Garamond" w:hAnsi="Garamond"/>
          <w:sz w:val="28"/>
          <w:szCs w:val="28"/>
        </w:rPr>
        <w:t>UNA RELAZIONE POST-PANDEMIC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IN ATTESA DELLA ROSSIMA</w:t>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t xml:space="preserve">Personaggi: </w:t>
      </w:r>
    </w:p>
    <w:p>
      <w:pPr>
        <w:pStyle w:val="Normal"/>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RONTI;</w:t>
      </w:r>
    </w:p>
    <w:p>
      <w:pPr>
        <w:pStyle w:val="Normal"/>
        <w:ind w:left="0" w:right="851" w:firstLine="284"/>
        <w:jc w:val="left"/>
        <w:rPr>
          <w:rFonts w:ascii="Garamond" w:hAnsi="Garamond" w:cs="Garamond"/>
          <w:sz w:val="28"/>
          <w:szCs w:val="28"/>
        </w:rPr>
      </w:pPr>
      <w:r>
        <w:rPr>
          <w:rFonts w:cs="Garamond" w:ascii="Garamond" w:hAnsi="Garamond"/>
          <w:sz w:val="28"/>
          <w:szCs w:val="28"/>
        </w:rPr>
        <w:t>MIA sua moglie, + UN’INFERMIERA.</w:t>
      </w:r>
    </w:p>
    <w:p>
      <w:pPr>
        <w:pStyle w:val="Normal"/>
        <w:jc w:val="left"/>
        <w:rPr>
          <w:rFonts w:ascii="Garamond" w:hAnsi="Garamond" w:cs="Garamond"/>
          <w:sz w:val="28"/>
          <w:szCs w:val="28"/>
        </w:rPr>
      </w:pPr>
      <w:r>
        <w:rPr>
          <w:rFonts w:cs="Garamond" w:ascii="Garamond" w:hAnsi="Garamond"/>
          <w:sz w:val="28"/>
          <w:szCs w:val="28"/>
        </w:rPr>
        <w:t>EMMA, figlia.</w:t>
      </w:r>
    </w:p>
    <w:p>
      <w:pPr>
        <w:pStyle w:val="Normal"/>
        <w:jc w:val="left"/>
        <w:rPr>
          <w:rFonts w:ascii="Garamond" w:hAnsi="Garamond" w:cs="Garamond"/>
          <w:sz w:val="28"/>
          <w:szCs w:val="28"/>
        </w:rPr>
      </w:pPr>
      <w:r>
        <w:rPr>
          <w:rFonts w:cs="Garamond" w:ascii="Garamond" w:hAnsi="Garamond"/>
          <w:sz w:val="28"/>
          <w:szCs w:val="28"/>
        </w:rPr>
        <w:t>LEO, figlio.</w:t>
      </w:r>
    </w:p>
    <w:p>
      <w:pPr>
        <w:pStyle w:val="Normal"/>
        <w:jc w:val="left"/>
        <w:rPr>
          <w:rFonts w:ascii="Garamond" w:hAnsi="Garamond" w:cs="Garamond"/>
          <w:sz w:val="28"/>
          <w:szCs w:val="28"/>
        </w:rPr>
      </w:pPr>
      <w:r>
        <w:rPr>
          <w:rFonts w:cs="Garamond" w:ascii="Garamond" w:hAnsi="Garamond"/>
          <w:sz w:val="28"/>
          <w:szCs w:val="28"/>
        </w:rPr>
        <w:t>COVO, amico di Leo.</w:t>
      </w:r>
    </w:p>
    <w:p>
      <w:pPr>
        <w:pStyle w:val="Normal"/>
        <w:jc w:val="left"/>
        <w:rPr>
          <w:rFonts w:ascii="Garamond" w:hAnsi="Garamond" w:cs="Garamond"/>
          <w:sz w:val="28"/>
          <w:szCs w:val="28"/>
        </w:rPr>
      </w:pPr>
      <w:r>
        <w:rPr>
          <w:rFonts w:cs="Garamond" w:ascii="Garamond" w:hAnsi="Garamond"/>
          <w:sz w:val="28"/>
          <w:szCs w:val="28"/>
        </w:rPr>
        <w:t>NICK DOSATO, + SUO STESS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567" w:leader="none"/>
          <w:tab w:val="left" w:pos="1418" w:leader="none"/>
          <w:tab w:val="right" w:pos="9072" w:leader="none"/>
        </w:tabs>
        <w:ind w:left="567" w:right="851" w:hanging="0"/>
        <w:rPr>
          <w:rFonts w:ascii="Garamond" w:hAnsi="Garamond" w:cs="Garamond"/>
          <w:sz w:val="28"/>
          <w:szCs w:val="28"/>
        </w:rPr>
      </w:pPr>
      <w:r>
        <w:rPr>
          <w:rFonts w:cs="Garamond" w:ascii="Garamond" w:hAnsi="Garamond"/>
          <w:sz w:val="28"/>
          <w:szCs w:val="28"/>
        </w:rPr>
        <w:t xml:space="preserve">Ugo Bronti è tra coloro che - come chi scrive - considerano l’evento pandemico Covid19 quale punto di svolta estremamente negativo per il genere umano, sotto l’aspetto sociale, politico e sanitario, oltre ad aver minato le fondamenta dello stato di diritto compresi i diritti naturali della persona umana. Tale consapevolezza, mista a uno stato d’impotenza, porta Ugo a sviluppare momenti di grande rabbia, oltre a stress e depressione. A ciò si aggiunge il fatto che vive in un ambiente familiare per nulla scalfito da quell’esperienza.  </w:t>
      </w:r>
    </w:p>
    <w:p>
      <w:pPr>
        <w:pStyle w:val="Normal"/>
        <w:tabs>
          <w:tab w:val="clear" w:pos="709"/>
          <w:tab w:val="left" w:pos="567" w:leader="none"/>
          <w:tab w:val="left" w:pos="1418" w:leader="none"/>
          <w:tab w:val="right" w:pos="9072" w:leader="none"/>
        </w:tabs>
        <w:ind w:left="567" w:right="851" w:hanging="0"/>
        <w:rPr>
          <w:rFonts w:ascii="Garamond" w:hAnsi="Garamond" w:cs="Garamond"/>
          <w:sz w:val="28"/>
          <w:szCs w:val="28"/>
        </w:rPr>
      </w:pPr>
      <w:r>
        <w:rPr>
          <w:rFonts w:cs="Garamond" w:ascii="Garamond" w:hAnsi="Garamond"/>
          <w:sz w:val="28"/>
          <w:szCs w:val="28"/>
        </w:rPr>
        <w:t>Trattandosi di commedia, ecco che nella quotidianità di Ugo, costretto momentaneamente a muoversi con una stampella per un incidente a un piede, appare un nuovo problema: sua moglie Mia, rientrando dal mercato, rivela di aver saputo che loro figlia Emma è segretamente fidanzata. Con chi, non si sa. La faccenda preoccupa sia Ugo che Mia, i quali si chiedono perché Emma voglia nascondere il fidanzamento e si interrogano sulla pericolosità di questo fantomatico personaggio che potrebbe entrare nella vita di Emma e di conseguenza anche in quella della famiglia intera.</w:t>
      </w:r>
    </w:p>
    <w:p>
      <w:pPr>
        <w:pStyle w:val="Normal"/>
        <w:tabs>
          <w:tab w:val="clear" w:pos="709"/>
          <w:tab w:val="left" w:pos="567" w:leader="none"/>
          <w:tab w:val="left" w:pos="1418" w:leader="none"/>
          <w:tab w:val="right" w:pos="9072" w:leader="none"/>
        </w:tabs>
        <w:ind w:left="567" w:right="851" w:hanging="0"/>
        <w:rPr>
          <w:rFonts w:ascii="Garamond" w:hAnsi="Garamond" w:cs="Garamond"/>
          <w:sz w:val="28"/>
          <w:szCs w:val="28"/>
        </w:rPr>
      </w:pPr>
      <w:r>
        <w:rPr>
          <w:rFonts w:cs="Garamond" w:ascii="Garamond" w:hAnsi="Garamond"/>
          <w:sz w:val="28"/>
          <w:szCs w:val="28"/>
        </w:rPr>
        <w:t xml:space="preserve">Pagato il ladruncolo e imbroglione figlio Leo affinché scopra cosa nasconda la riluttanza di Emma, Ugo non sarà per nulla felice di scoprirne il motivo, cosa che lo spingerà a una reazione al di là del lecito. </w:t>
      </w:r>
    </w:p>
    <w:p>
      <w:pPr>
        <w:pStyle w:val="Normal"/>
        <w:tabs>
          <w:tab w:val="clear" w:pos="709"/>
          <w:tab w:val="left" w:pos="567" w:leader="none"/>
          <w:tab w:val="left" w:pos="1418" w:leader="none"/>
          <w:tab w:val="right" w:pos="9072" w:leader="none"/>
        </w:tabs>
        <w:ind w:left="567" w:right="851" w:hanging="0"/>
        <w:rPr>
          <w:rFonts w:ascii="Garamond" w:hAnsi="Garamond" w:cs="Garamond"/>
          <w:sz w:val="28"/>
          <w:szCs w:val="28"/>
        </w:rPr>
      </w:pPr>
      <w:r>
        <w:rPr>
          <w:rFonts w:cs="Garamond" w:ascii="Garamond" w:hAnsi="Garamond"/>
          <w:sz w:val="28"/>
          <w:szCs w:val="28"/>
        </w:rPr>
        <w:t>La famiglia Bronti, inoltre, si troverà tra i piedi un certo Covo, compagno di ruberie e malaffare di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n un soggiorno con arredamento di tipo comune. Tra le altre cose, due poltroncine con un tavolino al centro. Un mobile con cassetti sul fondo. Un tavolo con un paio di sedie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IMO TEMPO</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In vestaglia, seduto nella poltroncina di sinistra, Ugo, occhialetti da lettura, sfoglia il libretto di istruzioni di un misuratore di pressione a batterie. La stampella appoggiata acca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Tra sé) Ma guarda un po’ qui... Perché devono scrivere le istruzioni così in piccolo... in modo quasi invisibile... Perché mai devono fare un libretto d’istruzioni piccolo piccol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guarda qu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na macchinetta per misurare la pressione, poi... che è per gente di una certa età...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 poi scritte solo inglese, tedesco... frances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he è questo...? polacco? sembra polacc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Turco... giappones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italiano?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dove le fanno queste trappole infernali qui...? ma soprattutto: dove li fanno i libretti di istruzio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uarda qui... (confronta l’apparecchio con la copertina del libretto) non combacia nemmeno con la foto... Un apparecchio con le istruzioni in tutte le lingue del mondo in corredo con un libretto per un altro apparecch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Da destra entra Leo con un cartello stradale di sosta vietat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o... cos’è quella rob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ale rob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me quale roba? due metri e mezzo di fer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sto...? è un cartello strad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lo vedo che è un cartello stradale... ma dico: che te ne f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ho trovato in un posto... abbandonato... e allora ho pensato di recuperarlo... è dovere di buon cittadino no? per la sicurezza,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che senso abbandon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ra messo lì in strada, e c’erano delle automobili parcheggiate davanti... Voglio dire: è un cartello di sosta vietata, questo, e c’erano delle macchine parcheggiate davanti... questo vuol dire che questo cartello era stato messo nel posto sbagliato, forse appunto l’avevano abbandon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osa dici...? se c’è un cartello di sosta vietata e ci sono delle auto parcheggiate, sono quelle nel posto sbagliato, Leo! Non i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E che dovevo fare? guarda che erano</w:t>
      </w:r>
      <w:r>
        <w:rPr>
          <w:rFonts w:cs="Garamond" w:ascii="Garamond" w:hAnsi="Garamond"/>
          <w:sz w:val="28"/>
          <w:szCs w:val="28"/>
        </w:rPr>
        <w:t xml:space="preserve"> almeno tre au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sciarlo lì. Non puoi spostare un cartello stradale,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che? dovevo spostare le macchine allora? è mica fac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parte il fatto che non devi spostare niente, non devi comunque  toccare! non è roba tu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e macchine... ma i cartelli stradali sono di tutti... se tutti sono tenuti a rispettarli, sono di tu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Sì, ma non tuoi nel senso di tuoi di te, Leo... </w:t>
      </w:r>
      <w:r>
        <w:rPr>
          <w:rFonts w:cs="Courier New" w:ascii="Garamond" w:hAnsi="Garamond"/>
          <w:sz w:val="28"/>
          <w:szCs w:val="28"/>
        </w:rPr>
        <w:t>Sono</w:t>
      </w:r>
      <w:r>
        <w:rPr>
          <w:rFonts w:cs="Garamond" w:ascii="Garamond" w:hAnsi="Garamond"/>
          <w:sz w:val="28"/>
          <w:szCs w:val="28"/>
        </w:rPr>
        <w:t xml:space="preserve"> della collettiv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e sono della collettività, allora sono anche miei... Faccio parte della collettività,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santa pazienza... Ma non puoi prenderli e portarli v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ur quelli che hanno parcheggiato là dove si trovava questo cartello, hanno fatto di questo cartello quello che volevano, nel senso che per loro non c’e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Oh mamma mia... </w:t>
      </w:r>
      <w:r>
        <w:rPr>
          <w:rFonts w:cs="Courier New" w:ascii="Garamond" w:hAnsi="Garamond"/>
          <w:sz w:val="28"/>
          <w:szCs w:val="28"/>
        </w:rPr>
        <w:t>È</w:t>
      </w:r>
      <w:r>
        <w:rPr>
          <w:rFonts w:cs="Garamond" w:ascii="Garamond" w:hAnsi="Garamond"/>
          <w:sz w:val="28"/>
          <w:szCs w:val="28"/>
        </w:rPr>
        <w:t xml:space="preserve"> un’infrazione! ma almeno quelli non lo hanno spostato, i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o hanno ignorato, e io ho ignorato le automobili. Quelle non le ho toccate. Le ho lasciate lì. Pari e pa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ma scusa: vuoi tenerlo qui a casa, adesso, que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 lo porto in comu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llora vai, no? portalo in comune. Saranno felici: vi ho portato un cartello di sosta vietata perché nessuno lo rispetta... Che fai ancora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rima devo telefonare. Mica vado in comune così, con un cartello in m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benedetta santissima pazienza: e telefona,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chi lo sa il nume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arà nella guida, no? senti una cosa prima di chiamare: per favore vai di là a prendermi una lente d’ingrandimento, che qui è scritto picc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posso... devo reggere il cartello... e devo cercare la guida... e devo cercare il numero del comune... devo telefonare... Non posso fare tutto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Adesso è colpa mia se ti sei portato casa quel cartello e devi fare tutte quelle cos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alza e recupera la stamp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comunque è bene che tu ti muova; devi fare ancora riabilitazione per il pie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Riabilitazione, sì...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poi dobbiamo ancora finire il discorso della raccolta fondi per la mensa dei pove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è colpa mia se hanno sospeso i lav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ppunto: se i lavori sono sospesi, anche i soldi si trovano sospesi, e non è buona cosa che dei soldi dati in beneficenza rimangano così, sospesi, non si sa bene do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uò essere che i lavori ripartano, no? è inutile che quei soldi ritornino indie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o fatto una colletta con i colleghi, ben quindici di loro, e mi domandano come va la cosa ogni tre per due. Che gli rispo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a se sei in malatt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rima... me lo chiedevano già prima che mi facessi male... e fra poco torno e me lo chiederanno anc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Tu di’ loro che è tutto sospeso, ma che ci sono buone possibilità che tutto riprend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avvia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ci facciamo niente con le buone possibilità. Abbiamo bisogno di certezze, una buona volta. Come nel periodo pandemoniaco. Avevamo bisogno di certezze, e che avevamo, invece? Sicurezza e certezza al lunedì, non così sicuro e certo al martedì, del tutto insicuro e incerto al mercoledì, previsione di catastrofe totale giovedì, venerdì e sabato. Domenica: conferma della catastrofe. E poi di nuovo da capo. Andrà tutto bene, sì... andrà tutto in malora, invec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tu, perché tu eri già andato in malora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ra pandemoniaca ci renderà migliori, 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Come Ugo è fuori, Leo raggiunge la credenza, apre un cassett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prende una rubrica e cerca un numero. Estrae il cellulare e compone la chiamata, dopo un mome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ignor Vegani...? sono Leo Bronti... abito sette case più in su di lei... Ricorda che mi parlava del fatto che c’è gente che parcheggia davanti alla sua proprietà...? Ecco: per trecento euro ho trovato la solu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n cartello di divieto di so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 trecento euro sono appunto per la concessione comunale più il noleggio de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si preoccupi: la concessione è una tantum...</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el noleggio mensile ne parliamo adesso. Cinque minuti e sono lì... D’accor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Leo chiude la comunicazione e intasca il cellulare; si muove vers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estra. In quel frangente, sempre da destra, entra MIA con una borsa della spe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eo...? che ci fai con que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opera di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ltivo il buon rapporto con il vicin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rapido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raggiunge il tavolo sulla sinistra e posa su di esso la bors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a sinistra rientra Ugo con la lente, si siede di nuovo sulla poltrona e cerca di leggere le istruzioni utilizzando la l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l’hai visto Leo con quel cart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Ha detto che lo porta in comun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vuol dire che lo porta in comu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 l’ha preso per portarlo in comune: questo mi ha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che l’ha preso a fare? questa è la domand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u non devi mai chiederti perché Leo faccia una cosa. Mistero insonda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tu credi che vada davvero in comune di sua spontanea volontà? Se la polizia comunale lo chiama tre volte al mese per contestargli la qualunq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Che vuoi che ti dica? speriamo che alla fine cominci a mettere la testa a posto. Magari con lui qualcosa di utile l’ha fatta questa pandemoniaca. Anche se sembra che non lo abbia nemmeno scalfito, lu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estrae qualche prodotto dalla bor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Sì... ha passato il tempo a farsi venire in mente altri modi per imbrogliare, ingannare, raggirare e rubar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evi fare qualcosa con Leo,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 E che devo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i troppo accondiscend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 Ma quando mai? quando si tratta di pettinargli le orecchie io gliele pettino per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llora devi cambiare pettine. Vedo i risultati... si porta a casa un cartello strad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rovista nella bor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Invece io ho qualcosa di importante da dirti: prima, al mercato, ho incontrato la signora Orietti... e mi ha det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ccidenti, non ho preso i broccole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i ha detto che non ha preso i broccoletti... e che ci freg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ei... io non ho preso i broccoletti... Non ho preso nemmeno i carciofi, ma quelli perché non li ho visti belli... i broccoletti invece, dimenticata, prop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quella la cosa importante che dovevi dirmi? broccoletti e carciof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no! non te l’ho ancora d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dunque qual è questa cosa importa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ho visto la signora Orietti 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cerca ancora nella bor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D’accordo: anche la signora Orietti non ha preso carciofi e broccoletti. Siamo davvero tutti preoccupati, dopo questa pandemoniaca, che i carciofi non siano così belli. </w:t>
      </w:r>
      <w:r>
        <w:rPr>
          <w:rFonts w:cs="Courier New" w:ascii="Garamond" w:hAnsi="Garamond"/>
          <w:sz w:val="28"/>
          <w:szCs w:val="28"/>
        </w:rPr>
        <w:t>È</w:t>
      </w:r>
      <w:r>
        <w:rPr>
          <w:rFonts w:cs="Garamond" w:ascii="Garamond" w:hAnsi="Garamond"/>
          <w:sz w:val="28"/>
          <w:szCs w:val="28"/>
        </w:rPr>
        <w:t xml:space="preserve"> andato tutto bene in malora, però i carciofi sono andati ancor più in malora, che anche la signora Orietti non li compra più, che quel povero di marito è carente di vitamine senza i carciof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a vuoi piant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tavo dicendo che ho incontrato la signora Orietti e mi ha detto che ha visto Emma col moro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ale moro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h, appunto: q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tu che le hai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le ho detto? dapprincipio non sapevo che dire; sono rimasta sul vago... p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 sottaceti sono rincarati un bel 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he c’entra con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c’entra con Emm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 sottaceti... che c’entrano i sottaceti con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iente. Era per dire che sono aumentati e li ho lasciati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ma che hai risposto alla Orie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iente... le ho sorriso, ho annuito come chi sa le cose e le ho detto: veram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perché non le hai detto la verità? che Emma non ce l’ha il moro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se quella mi dice che l’ha vista col moroso, come faccio a dire che non ce l’ha...? Che ne sappiamo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indi tu pensi che sia vero, che ce l’abbia, che noi non sappiamo niente, mentre la signora Orietti dei carciofi lo 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ho trovato neanche le patate bian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scia stare le patate bianche. Dimmi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o... di solito Emma ci ha sempre presentato i suoi fidanzati... fin dal tempo che ha iniziato con i fidanzati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ppunto, dico: pare che lo abbia presentata all’Orietti dei carciofi, ma a noi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ha detto che gliel’ha presentato, ma che l’ha vi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allora poteva essere semplicemente un amico o un compagno di univers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 la signora Orietti parla di moroso, ci saranno delle ragio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i, ma guarda tu se adesso con tutto quello che succede nel mondo ci dobbiamo preoccupare se nostra figlia ha o non ha il moroso. Ti rendi conto,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non è quella la questione. La questione è: chi è questo qui... con tutto quello che succede nel mondo, appu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 Ugo sembra un po’ smarr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osa s’intromette a fare, questa signora carciofi nella vita privata di nostra f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osse solo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Ho preso delle carote anche che ti fanno bene per il recupero moto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scia stare le carote. In che senso fosse solo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cerca ancora nella bor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erché quando la signora Orietti mi ha detto questo, c’è stato co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Come il sal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Ho dimenticato di prendere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Lascia stare il sale. </w:t>
      </w:r>
      <w:r>
        <w:rPr>
          <w:rFonts w:cs="Courier New" w:ascii="Garamond" w:hAnsi="Garamond"/>
          <w:sz w:val="28"/>
          <w:szCs w:val="28"/>
        </w:rPr>
        <w:t>È</w:t>
      </w:r>
      <w:r>
        <w:rPr>
          <w:rFonts w:cs="Garamond" w:ascii="Garamond" w:hAnsi="Garamond"/>
          <w:sz w:val="28"/>
          <w:szCs w:val="28"/>
        </w:rPr>
        <w:t xml:space="preserve"> stato com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w:t>
      </w:r>
      <w:r>
        <w:rPr>
          <w:rFonts w:cs="Courier New" w:ascii="Garamond" w:hAnsi="Garamond"/>
          <w:sz w:val="28"/>
          <w:szCs w:val="28"/>
        </w:rPr>
        <w:t>È</w:t>
      </w:r>
      <w:r>
        <w:rPr>
          <w:rFonts w:cs="Garamond" w:ascii="Garamond" w:hAnsi="Garamond"/>
          <w:sz w:val="28"/>
          <w:szCs w:val="28"/>
        </w:rPr>
        <w:t xml:space="preserve"> quasi finito, Ugo; adesso dovrò uscire di nuovo per andare a prende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scia stare il sale. Com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i è sembrato come se intorno, le altre, sentendo quella cosa, si fossero date delle gomita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omitate perché?</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non lo so... è un’impressione... non è detto che poi sia ve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perché? chi sarebbe questo tiz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Ti ho pur detto che non lo sappiamo... non sappiamo se poi ci sia veramente questo tiz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insomma: c’è o non c’è?</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a parliamo sul nulla o parliamo di qualcosa? Insomma: vogliamo una buona volta uscire da questa mentalità pandemoniac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c’entra la mentalità pandemoniaca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i siamo abituati ormai a parlare delle cose sulla base di quello che dicono questi mega espertoni in tv - sedicenti tra l’al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elli non sapevano niente, dicevano anche di non sapere niente, che erano cose nuove, poi all’improvviso però spiegavano quello che si doveva fare e non fare, e anatema a te se non le facev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Devi uscirne, Ugo; la devi piantare di giudicare tutto sulla base di quell’esperienza. </w:t>
      </w:r>
      <w:r>
        <w:rPr>
          <w:rFonts w:cs="Courier New" w:ascii="Garamond" w:hAnsi="Garamond"/>
          <w:sz w:val="28"/>
          <w:szCs w:val="28"/>
        </w:rPr>
        <w:t>È</w:t>
      </w:r>
      <w:r>
        <w:rPr>
          <w:rFonts w:cs="Garamond" w:ascii="Garamond" w:hAnsi="Garamond"/>
          <w:sz w:val="28"/>
          <w:szCs w:val="28"/>
        </w:rPr>
        <w:t xml:space="preserve"> stata un emergenza, d’accordo? una cosa mai stata prima. Si dovevano prendere le misure su una novità. La devi piantare di essere con la testa ancora lì. Sempre lì! A ribollire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scusa, se un evento non si è mai verificato prima, cosa non vera, allora tutte le idee, tutte le suggestioni, tutte le opinioni vanno prese in considerazione, e non che qualcuno in tv se ne esca con: quello è un incapace, quell’altro è un demente, l’altro ancora è un rincoglionito, solo noi sappiamo la verità e dovete fare come diciamo noi. E parliamo di fior fior di professionisti... quelli definiti rincoglioniti, dico... mentre i mega espertoni dicevano dei professionisti che erano rincoglioni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ì, ma non te la prendere con me ora per quello che ha detto la signora Orietti. Caso mai prenditela con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mica me l’ha detto lei! me l’hai detto tu, 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i vieni fuori con la storia della pandemia... Che c’en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deve rimanere ben impresso in mente quello che è successo. Non possiamo nemmeno per un momento dimenticarlo, per come è stata ridotta la nostra vita. Guarda com’è ridotta la nostra vita: ognuno di noi è un potenziale malato anche quando è sano, e deve dimostrare con tanto di certificato che sta bene. Non si vede più, quando uno sta bene: ci vuole il certific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me stai? Bene. Puoi dimostrarlo. Se ti dico che sto bene. No: ci vuole un documento, da rinnovare a scade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Piantal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o ti ho detto la cosa di Emma solo per renderti partecipe di questa cosa, che può essere o non ess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llora perché questa signora carciofo dovrebbe venire fuori con una cosa così se non è vera, scusa? chi è quella? una viro-carciofo-star che dice di sapere tutto senza invece sapere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w:t>
      </w:r>
      <w:r>
        <w:rPr>
          <w:rFonts w:cs="Courier New" w:ascii="Garamond" w:hAnsi="Garamond"/>
          <w:sz w:val="28"/>
          <w:szCs w:val="28"/>
        </w:rPr>
        <w:t>È</w:t>
      </w:r>
      <w:r>
        <w:rPr>
          <w:rFonts w:cs="Garamond" w:ascii="Garamond" w:hAnsi="Garamond"/>
          <w:sz w:val="28"/>
          <w:szCs w:val="28"/>
        </w:rPr>
        <w:t xml:space="preserve"> questo il punto. Io non ci credo... perché... se fosse ver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arebbe pegg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 fosse vero, perché Emma non ce lo dice? Cosa nasconde? chi è questo nuovo fidanzato? Con che genere di persona si è mes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vorrai d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dico niente... Non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ma non la puoi risolvere la questione dicendo io non ci credo e buona lì,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altro posso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edere alla signora carciofa, là; che dica come stanno le co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Si chiama Oriett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eanche per sogno. Dovrei ammettere di non sapere cosa fa e con chi si vede mia figlia... N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 a quelle intorno che dici si davano di gom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eanche per scherzo... che p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 poi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vuoi dire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nsi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uò ess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però...</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ì... an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dico: in fondo saranno anche affari di nostra f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Oh, certo: questo assolutamente 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la sua vita... decide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ssolutamente. Come principio ba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nche 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nche se... appunto... C’è sempre un 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come nel gioco del biliardo... Noi siamo il castello in mezzo... ce ne stiamo buoni lì... se la biglia tocca sponda e poi finisce addosso al castello – noi – la cosa diventa anche affar nos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 potrebbe mai essere questo moro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iunq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orse qualcuno... diciamo molto più anziano di lei... nel senso di parecchio più anzi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otrebb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 all’opposto: molto, ma molto più giovane... dico, parecch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otrebb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Visto che dici che quelle al mercato... (fa il gesto di colpire di gom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O magari dell’età giusta, 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vuoi d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lo so... un p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i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uoi dire di no? dico...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llora sei d’accordo con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ipen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a cosa? sc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Potrebbe essere quello che dici tu, ma anche il contrari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vve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n una particolar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tendi dire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o hai detto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ho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llo che hai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io non ho detto niente... al massimo l’ho pen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hai pensato... Non lo vuoi dire perché non è una bella cosa da dire... però l’hai pen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erché...? secondo te propri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dico di no... assolutamente... Sono d’accordo anch’io... però non è un bel d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emmeno un bel pensare, se è per questo... siamo nel primo quarto del due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ò che ci si può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Null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e ne sono poi mol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i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di cosa stiamo parlando,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della persona con cui intende vivere la su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tendi dire di coppi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Di coppie... Di due... che intendono vivere insieme... </w:t>
      </w:r>
    </w:p>
    <w:p>
      <w:pPr>
        <w:pStyle w:val="Normal"/>
        <w:tabs>
          <w:tab w:val="clear" w:pos="709"/>
          <w:tab w:val="left" w:pos="284" w:leader="none"/>
          <w:tab w:val="left" w:pos="1418" w:leader="none"/>
          <w:tab w:val="right" w:pos="9072" w:leader="none"/>
        </w:tabs>
        <w:ind w:left="0"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 alt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e altr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 altre coppie,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cer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inché sono le alt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ai: deve scegliere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a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l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nche se non è detto che sia un l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quel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h, certo, sì... In quel senso... Anche se fin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uoi dire di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erto... cer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tendiamoci: è la su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a l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 l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Questo deve essere chia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i solo: piacere... buon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 poi in qualche maniera veniamo colpiti anche noi, beh, niente: questa è l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l mercato... che si danno di gomito,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tu gliel’hai detto...? è la loro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 come facevo a dire è la loro vita se non sappiamo chi è... Ugo, d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ando lo sapremo, lo dirò...</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ià: tu avevi in testa i carciofi e i sottaceti... stiamo parlando del futuro di nostra figlia è tu hai i carciofi e sottaceti in te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o sai? tua figlia così col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h, ma noi abbiamo altre cose a cui pensare 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cosa? I sottace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a vuoi piant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scusa, eh...</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Ho anche dimenticato di prendere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h, già, signora mia: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i uno zoticone. Vai tu a provare a fare la spesa, in quella selva di linguacce pettegole e occhi curiosi e invade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a,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devo aspett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o cap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hai cap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è chiaro... certo... di questi temp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 uomo che... non può che essere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 uomo che si veste da don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Ragiona: quella signora carciofi, l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Orie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lla lì, ha parlato di moroso, non morosa... e quelli si sono dati di gomito... non può essere che qu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e ne sono in giro... Uno che, uomo uomo, che però ha il pallino della gon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i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può essere che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tu sai di qualche ragazza, dico qua intorno, che si è fidanzata o frequenta uno che si veste da don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n mi p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ici che ce ne sono in gi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Nel senso che se ne parl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llora è la prima... dico qui int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a bene: tutto sommato essere i primi in qualcosa non è poi del tutto così male: si è primi in qualcosa... Basta sape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iusto... Basta sape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unico problema è: che gli regaliamo a Nat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cosa gli si regala a Nat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a cintura borchia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a don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a borsetta...? una gonna...? Ross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vitiamo le cose troppo personali... a quelle ci penserà lei... Magari tra loro si possono scambiare le cose... sarebbe anche un bel risparmio in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Va bene, va bene... alla fine abbiamo scoperto tutto da soli... Questo è utile... dico per Emma... così siamo già preparati... quando verrà il momento, la nostra reazione sarà... tranqui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mma, papà, questo è Giovan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me fai a sapere che si chiama Giovan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sì, dico un nome a ca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entra Leo; sta contando dei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o, hai portato quel cartello in comune, alla fi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er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ene. Vedo che non ti hanno trattenu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eo, fammi un favore: vai al supermercato a prendere il sale, che l’ho dimentic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aspetta, aspetta... siediti un mome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l sale può aspettare... abbiamo altre prior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si sie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o, tu sai niente del moroso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Di ch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mma, tua sorella. Il moroso... Quello che si veste con la gonna.</w:t>
        <w:br/>
        <w:br/>
        <w:t>LEO.  (Medit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cco, non sa niente. Leo, vai a prendere il sale per favo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a... qualcosa la sa... lo vedo dagli occhi. Ha solo bisogno di un po’ di attiva memor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estrae da una tasca il portafogli e sfila una banconota d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cinqua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e ti faccio vedere questi, ti viene in mente niente sul moroso di tua sor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e quelli se ne stanno a quella distanza, io direi che non m’impiccio dei fatti di nessu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avvicina un po’ la banconota verso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 questa dista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m’impiccio dei fatti di nessuno di quelli che sono al di fuori della nostra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distende ancor più il braccio verso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i comincio a ricordare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gli dà i cinquanta eu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osì? cosa ti ricor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Ricordo che non so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h no! se ti do dei soldi per ricord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posso ricordare niente, se non so niente, ma... potrei andare a cercare di impicciarm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sta è un’ottima ide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è un’ottima ide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posso accettare che si metta il naso nella vita di nostra f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a Leo non mette il naso nella vita di Emma, ma in quella del suo  moros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ì, però per cinquanta euro io il naso non lo metto nemmeno fuori ca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Vuoi altri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e c’è un lavoro da fare, questo va pagato secondo il tipo di lavoro: è la regola numero uno del business, anche per una certa equità del sistema e la garanzia di risultato, nell’ottica dello stimolo a farlo bene, quel tipo di lav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strae altre banconote; Leo le prende e si avv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ste attizzano il mio fiu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è possibile andare avanti così,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bbiamo difenderci dalle malelingue, Mia. Non voglio che in giro dicano cose su Emma, e di conseguenza su di noi, senza che io sappia le ragioni che portano quella gente a dire cose su di noi. Io devo sapere prima, così se poi vado al bar, so già come rispondere e difendere Emma e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 potessi lo farei personalmente, ma devo prima recuperare la piena mobilità del pie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ntendo dire di Leo: non può andare avanti mettendo ogni cosa in funzione dei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ono d’accordo: è un imbroglione, approfittatore, mentitore e ladruncolo, e al bar lo dico prima io, a loro, a quelli, ma oggi, in questa situazione, ci è utile. Ti dico: se potessi, andrei io personalmente a ficcare il naso in gi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poi magari finisce in cose anche peggi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ai: son ben altri i problemi,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o non sopporto quando voi uomini chiudete le questioni con sono ben altri i problemi,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io invece non sopporto quando voi donne non definite una  graduatoria dei problemi. Non si può pescare dal mazzo delle rogne, così, una a caso: ci sono delle priorità, e oggi la questione Emma è una prior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se prima dicevi che la questione riguarda unicamente la vita di Emma... A me pare che la questione Leo sia ben più importa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come con il periodo pandemonia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e c’entra la pandemia,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 te non c’entra mai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ndrà tutto bene, andrà tutto bene... ne usciremo migli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non ne siamo usci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Affatto! A te sembra che ne siamo usciti, ma non è così se ti soffermi a guardare l’involucro della quest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 devi superare quella cosa; devi superarla. Devi andare olt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h no! Troppo facile! quando fai un buco in un muro per appenderci una qualsiasi cosa, anche se ci metti un bel quadro, quel buco rimane, c’è ancora e ci sarà per semp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i metti il chiodo e il buco è bello che spar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il chiodo si limita a riempire quel buco, e il quadro può coprire buco e chiodo, ma quel buco rimane, c’è, e ci sarà per semp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nche se poi togli il chiodo e riempi il buco di stucco, resta e resterà per sempre un buco riempito di stuc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ella della pandemoniaca è una cicatrice che rimarrà per semp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Con un gesto di sconforto, Mia recupera la borsa ed esce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non lo nota e prosegue a lamentar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 E che? non ce lo ricordiamo più?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ranquilli, ragazzi: tutto a posto, non ci riguarda. Abbracciate i cinesi che non c’entrano nulla. Mangiate involtini primavera e leccate per bene i bicchieri che vi passate l’un l’altro come fossero delle can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Alt! alt! state ben distanti l’un l’altro, non solo dai cinesi, ma da tutti. Per carità: non li sfiorate nemmeno quei bicchieri. E neanche i cinesi. Non i cinesi in quanto cinesi, ma quelli che vengono dalla Cina. Tutt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on ci si contagia per assunzione di cibo contaminato, ma voi per precauzione, non stringetevi la mano e non mangiatevi le unghie. Le vostre, ma soprattutto quelle degli altri, se non siete sicuri di quello che hanno tocca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tate a un metro, meglio due, ancor meglio tre dagli alt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tadi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eatr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inem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iscotec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hies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abacchin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arrucchiere,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genzia delle entrate, 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Bar sì, ma solo fino a una certa ora, perché poi ha prenotato il virulone per fare le fes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mprate solo beni necessari. Non comprate mutande e calzin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h no: la mutanda non è un bene necessario, d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tate chiusi in casa oggi così domani siete liberi di stare chiusi in casa anche dopodomani, per salvare il Natale e Pasqua, ma solo i congiu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 puttane? non se ne parla nean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 non ne potete fare a meno compilate il permesso; specificate per impellenti ragioni eiaculatorie. Scrivete per bene i tempi, mi raccomando, così che in un eventuale controllo, l’agente possa capire bene se avete rispettato i tempi. Che poi quello controlla. Portate con voi il presidio protettivo da esibire in caso di richiesta dell’ag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i trasmette con l’emissione di fiato, pertanto evitate le pompe se possi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ente interrogazione orale, solo scri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li esami del sangue sì, ma aspettate fuori finché non fanno il vostro nome e dite in modo chiaro la ragione perché dovete fare quegli esami, su previa  prenotazione AP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avete scaricato l’APP? Questo vuol dire mancanza di senso civico e poca collaborazione con le autor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ai, insieme ce la fare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e l’abbiamo fatta; ne siamo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o: siamo ancora nella merd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Fra un mese, tutti mor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i avete detto che stava diventando buo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Garamond" w:hAnsi="Garamond"/>
          <w:sz w:val="28"/>
          <w:szCs w:val="28"/>
        </w:rPr>
        <w:t>È</w:t>
      </w:r>
      <w:r>
        <w:rPr>
          <w:rFonts w:cs="Garamond" w:ascii="Garamond" w:hAnsi="Garamond"/>
          <w:sz w:val="28"/>
          <w:szCs w:val="28"/>
        </w:rPr>
        <w:t xml:space="preserve"> un virus nu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e l’hanno i pipistrelli da milioni di anni. Cazzo, passava di lì un pangolino e patatrac.</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i visto un pipistrello che si inchiappetta un pangoli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o l’ho detto dall’inizio che era cosa gra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 tu veramente avevi detto che non c’era peric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Ben prima... prima lo dicevano tutti. Ma io non lo pensa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allora perché non hai detto il contra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bbiamo avere una visione più univoca possibile. Se uno spara stronzate, le dobbiamo sparare tu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me galli e galline nel pollai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rida) E allora sapete cosa dovete fare? ve ne dovete beatamente e candidamente andare a fare in c...</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rontamente, prima che Ugo finisca la frase, da destra entr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a papà... che c’è?</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iente, niente... stavo discutendo con tua m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a se non c’è nessu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guarda int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eh, sai; dopo un po’ lei non regge le discussioni... Sa già di avere torto e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giusto te... siediti un mome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si siede sull’altra poltronc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o preso questo misuratore di pressione, ma le istruzioni sono scritte in tutte le lingue fuorché in italiano ed è anche stampato in picc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robabilmente si devono scaricare le istruzioni da internet.</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ma qui ci sono... in inglese... potresti tradurle per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prende il libr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Va bene... (Legge) Dice di non mettere l’apparecchio sotto l’acqua o vicino a fonti di calo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desso ottanta euro di apparecchio lo metto sotto l’acqua... ma a chi vendono la roba, questi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ono delle precauzioni ba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vece, dimmi un po’, Emma: come ti vanno le co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Le cos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generale,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ì...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ei abbasta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Abbastanz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po il periodo che abbiamo vissuto,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ì... a po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vete pagato di più proprio voi ragazzi, anche dal punto di vista... sentimentale, dic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ì, ma, poi si recupe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Brava, dici bene... essendo giovani, si recuper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tu hai recuper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Voglio dire: da quel l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Torna di slancio al libretto istruzioni) Qui dice che prima di misurare la pressione si deve essere calmi e rilassati, che l’apparecchio potrebbe registrare un movimento involontario, e dare una misurazione erra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lo so... me lo dice anche il dotto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sinistra rientr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iao, Emma. Hai mica modo di andare a prendere il sale, che l’ho dimentic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tendi 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lascia perdere il sale adesso... Tua madre si è fissata con sale, carciofi e sottace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 proposito, Emma: conosci la signora carciof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Orietti, Ugo; la signora Orie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qu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 non cre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pare che lei conosca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 base a cosa?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are ti abbia vi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Questa signora carciof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Orietti, Emma; Orie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requenta il mercato... quello dove va tua madre,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MMA.  Ma io non vado mai al mercato... Si sarà confusa con qualcun'altr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possibile, Mia...vedi che è possi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Perché? le gomitate? si sono confuse tut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Quali gomita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 volevo dire che è un posto piccolo... affollato... Intendevo dire che la gente sgomita per fare le comp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Questa signora dice di avermi vista e ha fatto a gomitate con altre persone riguardo a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no, Emma... ma che dici? perché dovrebbero fare a gomitate nei tuoi riguar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prende l’apparecchio misuratore e lo ispe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c’è motivo... almeno non direttamente proprio nei tuoi riguar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Nel senso di tu – te... a meno che non fossi stata con qualcun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apà, ma questo apparecchio funziona a p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o 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 dove so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lo so... saranno nella scato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rapidamente guarda anche nella scato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Qui non c’è niente... (Si alza) Le vado a prendere... Vado a prendere pile e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si fionda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cco. L’hai fatta scapp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Sei stato troppo diretto. Bisogna essere graduali. Hai detto qualcuno... ha capito, n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h, allora le gomitate? le gomitate le hai tirate fuori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o ho parlato di gomitate in senso generale, tanto per far capire che c’è sempre gente che mette il naso negli affari tuoi. Sei poi tu che hai tirato fuori la storia del qualcuno. Se non dicevi niente sarebbe scivolata via così, invece tu hai focalizzato su qualcu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pensi che abbia davvero capito? che noi volevamo sap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h no? guarda che fug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liel’hai detto tu di andare a prendere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non ne aveva la minima intenzione. Poi astutamente ha aggiunto la faccenda delle pile. Se tu le avessi detto di lasciar stare le pile, lei sarebbe comunque andata a prendere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llora potevi dire di lasciar stare il sale anche tu, così non aveva motivo per scappare,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desso la colpa è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Adess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oi... dopo... gira gira la colpa sarà mia, come con le gomita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entr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Okay. A posto. Ho visto Emma andare via e questa è un’ottima cosa, così siamo liberi di parlare apertam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ai scoperto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ì... ma quanto sta fuor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lo sappiamo... pile e batterie... una decina di minu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Bene... d’accordo... Teniamoci pronti quando rien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unque, allora: Emma sta con un cert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 è un no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un nome... mi ha detto lui che si chiama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vo e ba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Boh... Per il momento 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om’è che hai fatto così in fr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o incontrato un amico che la sa lunga. Conosce Emma e conosce Covo... s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olo che, un conto è trovare informazioni, un altro è elaborarle e riferirle in modo corr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ssà perché so già dove vuoi andare a finire. Ti leggo nella mente... Vuoi più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ir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n se ne par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l lavoro ha un costo. Non è corretto non riconoscere il valore di un certo tipo di lav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sto è raggiro, frode, inganno, questo non è lavoro. Io ti ho già dato dei soldi prima, e non hai detto che non erano abbastanza. Se erano abbastanza prima, sono abbastanza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Okay. Non c’è problema. Peccato perché ero riuscito a portarl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Covo. </w:t>
      </w:r>
      <w:r>
        <w:rPr>
          <w:rFonts w:cs="Courier New" w:ascii="Garamond" w:hAnsi="Garamond"/>
          <w:sz w:val="28"/>
          <w:szCs w:val="28"/>
        </w:rPr>
        <w:t>È</w:t>
      </w:r>
      <w:r>
        <w:rPr>
          <w:rFonts w:cs="Garamond" w:ascii="Garamond" w:hAnsi="Garamond"/>
          <w:sz w:val="28"/>
          <w:szCs w:val="28"/>
        </w:rPr>
        <w:t xml:space="preserve"> qui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w:t>
      </w:r>
      <w:r>
        <w:rPr>
          <w:rFonts w:cs="Courier New" w:ascii="Garamond" w:hAnsi="Garamond"/>
          <w:sz w:val="28"/>
          <w:szCs w:val="28"/>
        </w:rPr>
        <w:t>È</w:t>
      </w:r>
      <w:r>
        <w:rPr>
          <w:rFonts w:cs="Garamond" w:ascii="Garamond" w:hAnsi="Garamond"/>
          <w:sz w:val="28"/>
          <w:szCs w:val="28"/>
        </w:rPr>
        <w:t xml:space="preserve"> qui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qui fuori che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he lo chiami den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come hai fatto a portarl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Gli ho chiesto se voleva venire a presentarsi e lui ha detto okay.</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non è corretto nei confronti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evo mandarlo v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scusa... è mica vestito da don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 indossa abiti femminil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credo... non mi pare...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Leo esce a destr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e Ugo si scambiano sguardi perples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rien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ha qualcosa di particolare? di strano? di insol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sa intendi per str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somma... qualcosa al di fuori del norm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credo...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di nuovo fuori a destra. Qualche momento e rien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 tutto a posto, dir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a... è mica una ragazza, allora... una ragazza che si veste da uo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o! se ti dico una ragazza intendo femmina... con abiti maschil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 Leo cerca di ricord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sp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sce a destra mentre Ugo allarga le braccia disper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rien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 Masch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n abiti maschil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allora perché Mia non ce lo vuole present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o chiedi a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Tu lo hai vi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i sarà una rag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orse non si sente pro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ica dovete dirglielo che lo avete conosciuto. Viene qui, si presenta, vi presentate, quattro chiacchiere e arriveder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non diciamo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diciamo a questo Covo di non dirlo 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Nessuno deve sapere nulla. </w:t>
      </w:r>
      <w:r>
        <w:rPr>
          <w:rFonts w:cs="Courier New" w:ascii="Garamond" w:hAnsi="Garamond"/>
          <w:sz w:val="28"/>
          <w:szCs w:val="28"/>
        </w:rPr>
        <w:t>È</w:t>
      </w:r>
      <w:r>
        <w:rPr>
          <w:rFonts w:cs="Garamond" w:ascii="Garamond" w:hAnsi="Garamond"/>
          <w:sz w:val="28"/>
          <w:szCs w:val="28"/>
        </w:rPr>
        <w:t xml:space="preserve"> un vantaggio anche per Emma: quando deciderà di presentarvelo, le sarà più facile,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i, ma se lei non lo sa, non le cambia niente... Voglio dire: sarebbe un vantaggio se lo sapesse... ma lei non lo deve sap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ei non lo sa, non lo saprà, ma quando saprà, le sarà più facile perché voi a quel punto già lo conoscete, anche se lei non lo 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mpre che poi non lo camb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 che sen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uò capitare: un litigio e cambia fidanzato, e a quel punto non è più questo qui, ma un altro. Poi non è colp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llora che lo conosciamo a fare questo se poi sarà un al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non è detto, Ugo... Leo dice che può accad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accordo... fallo entr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rima però il sal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Gesto di sconforto da parte di Ugo che estrae il portafogli e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sfila altri soldi che porge a Leo, il quale li prende ed esce a destr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Ugo getta un’occhiata 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w:t>
      </w:r>
      <w:r>
        <w:rPr>
          <w:rFonts w:cs="Courier New" w:ascii="Garamond" w:hAnsi="Garamond"/>
          <w:sz w:val="28"/>
          <w:szCs w:val="28"/>
        </w:rPr>
        <w:t>È</w:t>
      </w:r>
      <w:r>
        <w:rPr>
          <w:rFonts w:cs="Garamond" w:ascii="Garamond" w:hAnsi="Garamond"/>
          <w:sz w:val="28"/>
          <w:szCs w:val="28"/>
        </w:rPr>
        <w:t xml:space="preserve"> colpa tua. </w:t>
      </w:r>
      <w:r>
        <w:rPr>
          <w:rFonts w:cs="Courier New" w:ascii="Garamond" w:hAnsi="Garamond"/>
          <w:sz w:val="28"/>
          <w:szCs w:val="28"/>
        </w:rPr>
        <w:t>È</w:t>
      </w:r>
      <w:r>
        <w:rPr>
          <w:rFonts w:cs="Garamond" w:ascii="Garamond" w:hAnsi="Garamond"/>
          <w:sz w:val="28"/>
          <w:szCs w:val="28"/>
        </w:rPr>
        <w:t xml:space="preserve"> stata tua l’idea. Ora non guardare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mette meglio sulla poltrona, mentre Mia gli si avvic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Rientr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cc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Quello che appare è un ragazzo sui vent’anni, capelli lunghi, piuttosto curv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Covo solleva una mano in alto in segno di salu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Wagwan.</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una forma di salu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al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ia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ho capito quello che ha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a salutato. Ha chiesto come v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C’è un momento d’imbarazzo, p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ui è mio padre Ugo, padre anche di mia sorella Emma, la tua ragazza, e lei è la moglie di lui, mia madre e madre anche di Emma, la tua ragaz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rego... accomod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n sorriso tirato) Prendi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Dà una rapida occhiata in giro) No, non c’è niente che mi serv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Covo si siede sulla poltroncina di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mani in tasca, si mette in piedi tra Ugo e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ono reduce da una frattura del piede. Sto recuperando, ma devo ancora muovermi con caute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I pulo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c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tende dire se hai avuto qualche piccolo problema con la poliz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una caduta... niente di se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elli sono perfino troppo seri... ma solo di facciata... Io me li pip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eli Pippo, ovvero: Pippo Meli... un assistente, suo conoscente, con cui ha avuto a che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llora: com’è che vi siete conosciuti, tu ed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i e l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l ritrovo universita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frequenti l’univers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Lì int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nel giro degli universitari che frequenta Emma, dic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n è che si può bere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ì... ti avevo chiesto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n mi ricor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vuoi? birra, ginger, co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Oh... ce l’ave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 ginger va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 no: va bene anche la co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 Covo) No, va bene il ginger.</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fuori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os’è che fai nella vita,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Rimedio, traffico, gi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un modo gergale per dire che fa il corriere espresso... in mezzo al traffico... Fornisce in particolare materiale all’università, ecco perché gira da quelle parti e conosce il giro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indi tu ed Emma eravate diciamo amici e poi da cosa nasc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entre la tua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io padre attualmente è in via Spal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avora lì... da quelle par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 mentre mia madre oggi batteva... (pen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Intende dire bazzica nel senso di percorre una via... Lavora a domicilio... </w:t>
      </w:r>
      <w:r>
        <w:rPr>
          <w:rFonts w:cs="Courier New" w:ascii="Garamond" w:hAnsi="Garamond"/>
          <w:sz w:val="28"/>
          <w:szCs w:val="28"/>
        </w:rPr>
        <w:t>È</w:t>
      </w:r>
      <w:r>
        <w:rPr>
          <w:rFonts w:cs="Garamond" w:ascii="Garamond" w:hAnsi="Garamond"/>
          <w:sz w:val="28"/>
          <w:szCs w:val="28"/>
        </w:rPr>
        <w:t xml:space="preserve"> una interior designer...</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ò... ha detto battev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gergale... Gli interior designer dicono oggi batto quel tal appartame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 sapevo si dicesse fare un soprallu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fatti: sopra un luogo... battere sopra un luogo, non è così,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Occhiata perplessa di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vece non ho ben capito cosa fa tu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a un’attività in via Spal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ì delle carce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orse la bottega del falegna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sinistra rientra Mia con i bicchie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ì, ma quella si chiama Fratelli Borb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nd Co... dove co sta per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indi Covo è il cogno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A vol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distribuisce i bicchie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al di là di tutto, che intenzioni hai con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marrito, non sa come rispondere) Intenzioni... non parlerei di intenzio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ono insieme da po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iamo insieme da po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evono ancora prendere le misu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Dobbiamo prendere le misure... anc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evono guardare all’orizzonte e comparare con quanto è intorno a loro per stabilire quali sono le prior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Ug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gual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Uguale a quello che ha detto lui... le priorità,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Quindi è per questo che non volevate ancora rivelare la vostra relazione,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A Covo) Giusto. </w:t>
      </w:r>
      <w:r>
        <w:rPr>
          <w:rFonts w:cs="Courier New" w:ascii="Garamond" w:hAnsi="Garamond"/>
          <w:sz w:val="28"/>
          <w:szCs w:val="28"/>
        </w:rPr>
        <w:t>È</w:t>
      </w:r>
      <w:r>
        <w:rPr>
          <w:rFonts w:cs="Garamond" w:ascii="Garamond" w:hAnsi="Garamond"/>
          <w:sz w:val="28"/>
          <w:szCs w:val="28"/>
        </w:rPr>
        <w:t xml:space="preserve">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avrete già individuato quelle che sono le vostre affin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Ugo, non è necessario che tra due persone ci siano delle affinità perché le cose funzionino. Guarda me e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noi le abbiamo delle affinità, delle cose in comune, Mia. Altrimenti su cosa basi un rapporto? ver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on una mia ex, infatti, abbiamo rotto perché lei non tirava quello che tiravo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Soldi. </w:t>
      </w:r>
      <w:r>
        <w:rPr>
          <w:rFonts w:cs="Courier New" w:ascii="Garamond" w:hAnsi="Garamond"/>
          <w:sz w:val="28"/>
          <w:szCs w:val="28"/>
        </w:rPr>
        <w:t>È</w:t>
      </w:r>
      <w:r>
        <w:rPr>
          <w:rFonts w:cs="Garamond" w:ascii="Garamond" w:hAnsi="Garamond"/>
          <w:sz w:val="28"/>
          <w:szCs w:val="28"/>
        </w:rPr>
        <w:t xml:space="preserve"> gergale. Intende dire tirare soldi, guadagnare. Nel loro ambiente gira mol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l modo di dire, inte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eh, diciamo che Emma non è che guadagni molto... anzi: non guadagna proprio niente... voglio dire che è da mettere in conto, no? questa cosa, se dici che con la ex non ha funzionato per questo... Finché non finisce l’università, Emma non guadagnerà nu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i, ma Covo è cresciuto, da quel punto di vista; è migliorato... come tutti, quando si cresce. Ha fatto un percor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Leo) A parte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 sono cresciuto. Yep. Ho fatto un percorso di crescita,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Trillo cellulare. Leo estrae il suo smartph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ccidenti... Ho una chiamata importante... Voi aspettate che torni, per continu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si muove verso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spettate me per continuare la conversazione... Parlate d’altro... di televisione... di sport... Di musi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fuori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Mia si guardano sorpresi, p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Garamond" w:ascii="Garamond" w:hAnsi="Garamond"/>
          <w:sz w:val="28"/>
          <w:szCs w:val="28"/>
          <w:lang w:val="en-US"/>
        </w:rPr>
        <w:t>UGO.  Fai sport, Covo?</w:t>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Garamond" w:ascii="Garamond" w:hAnsi="Garamond"/>
          <w:sz w:val="28"/>
          <w:szCs w:val="28"/>
          <w:lang w:val="en-US"/>
        </w:rPr>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Garamond" w:ascii="Garamond" w:hAnsi="Garamond"/>
          <w:sz w:val="28"/>
          <w:szCs w:val="28"/>
          <w:lang w:val="en-US"/>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Garamond" w:ascii="Garamond" w:hAnsi="Garamond"/>
          <w:sz w:val="28"/>
          <w:szCs w:val="28"/>
          <w:lang w:val="en-US"/>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osa, nello specif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Aspetto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o Leo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Per continu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entra Emma con il s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e Ugo sobbalz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ccomi qu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ià di rit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fa un cenno di saluto a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al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 procede spedita verso Mia, la quale quasi indietreggia imbarazza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tanto ho preso il sale... ora andrò a prendere le p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rimane immo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lo vuoi più...?</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mma, noi... voglio dire, io e tuo padre... non volev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volete più il sale...? né le p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llo che tua madre intende dire è che non era nostra intenzione intrometterci nella tu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Volevamo solo conoscere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si volge di nuovo vers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al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olleva una man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 Emma)  Ma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uove gli occhi da Emma a Covo)  Ma v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ioè... avete mica già ro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Rotto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è...?</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Ch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l tuo ragazz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L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sinistra rientr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Oh porca di quella... Emma! che ci fai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Ci vi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Leo prende Emma per un braccio con l’intenzione di spingerl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evi farmi un favore; devi sparire per un 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llora sparisco io... Covo, and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entre Leo esce, Covo si al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tu stai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prende la stampella e sta per lanciarla verso dove è uscito Le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mentre Covo si risiede pacif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 Ugo! che poi quello te la ven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rutta carog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Te lo dico sempre di non fidarti di lui, ma tu niente, niente... Contin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a si può sapere che è succ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Tuo padre! è colpa di tu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w:t>
      </w:r>
      <w:r>
        <w:rPr>
          <w:rFonts w:cs="Courier New" w:ascii="Garamond" w:hAnsi="Garamond"/>
          <w:sz w:val="28"/>
          <w:szCs w:val="28"/>
        </w:rPr>
        <w:t>È</w:t>
      </w:r>
      <w:r>
        <w:rPr>
          <w:rFonts w:cs="Garamond" w:ascii="Garamond" w:hAnsi="Garamond"/>
          <w:sz w:val="28"/>
          <w:szCs w:val="28"/>
        </w:rPr>
        <w:t xml:space="preserve"> colpa di Leo! e di quella carciofa che non è capace di badare ai suoi di affa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i volevamo solo fare le cose per il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er il bene di ch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ella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erca di capire, Emma: si davano le gomitate tra di loro, e io non sopporto quando si danno le gomitate tra di loro e io non so perché.</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mma... noi abbiamo semplicemente chiesto 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Tu hai chiesto, non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tu non ti sei opposta in maniera chiara e deci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opo tutto quello che ti ho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più di quello che mi dici ogni santo gi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so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vevo chiesto a Leo di scoprire perché... per quale ragione non volevi presentarci il tuo fidanzato... cosa che hai sempre fatto,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i ci siamo allarmati, Emma... perché non ce lo hai ancora presentato... ci si chiedeva che c’è die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osì quel mascalzone vigliacco di tuo fratello ci ha fatto credere che fosse quest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olleva una mano)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Visto che Leo non fa mai niente per niente, immagino che qualcuno lo abbia anche pagato per trovare il mio fantomatico fidanz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ui... Io non volevo arrivare a ta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A Covo) E a te? quanto ha d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Una settimana vitto e allogg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Do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me sarebbe a dire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ho capito: in che sens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i.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Vuoi... stare una settimana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Okay. Grazi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Covo estrae lo smartphone vi si dedi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Insomma: oltre a dimostrare di non avere fiducia in me, vi permettete di entrare così pesantemente nella mi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i sarà una ragione perché non ve l’ho presentat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erto! ma q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pensate che io stessa possa essere messa... possa trovarmi senza colpe con le spalle contro un mu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ì, ma perché? è quello che vogliamo sapere. Cerca di capire la nostra preoccup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 voi non capite l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i avvicina a Emma) Noi rispettiamo qualunque tua scelta, Emma, ma d’altra parte desideriamo anche difenderci da tutto quello che può andare contro di noi, anche per difendere te. Se noi sappiamo prima da cosa dobbiamo difenderci, è meglio; possiamo così difendere soprattutto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o sai le malelingue in gi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credo di potere... non cre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idati di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po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id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Dopo tutto quello che è succ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Devi fidarti di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A Ugo) Me lo prometti... prometti che ti ricorderai di avermi detto di fidarm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er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perché...?</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Che manterrai un atteggiamento collaborativo... aperto, ragionevo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a sicur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ando mai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Razionale, d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perché...?</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D’accordo... ho appuntamento con lui fra poco... mi viene a prendere... se volete, lo posso chiamare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o fares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arebbe un regalo per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Va bene... me lo hai chiesto tu... ricordatelo: me lo hai chiesto tu. Tu hai chiesto che te lo presentas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Mia si scambiano sguardi perples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unque... qualcosa che non va, c’è.</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erto... Non avrebbe detto così, altrime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bbiamo predisporci ad accettare... qualunque cosa... qualunq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Qualunque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ià possiamo trovare la forza per farlo, vedendo che non è quest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Giusto... dobbiamo essere sollevati che non sia quest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Mia si soffermano a guardare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Covo) Ehi... ehi... tu... Puoi andare, 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Do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sto non ha neanche una vaga ide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rientr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o visto che Emma se n’è andata... tutto a posto, quin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utto a posto niente! con te dobbiamo fare i co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osa vorrebbe dire che questo qui se ne sta una settimana vitto e alloggio qui da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era detto d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i deve dare una mano; ho qualche lavoro da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u adesso mi ritorni i soldi e ti porti fuori di qui questo cos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 I contratti, anche se fatti a voce, si rispett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ei tu che non hai rispettato il contratto: questo coso non è il fidanzato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ai tempo al tempo; potrebbero conoscersi e da cosa può sempre nascere cosa. Emma dovrebbe essere più aperta nei confronti di quelli che hanno bisogno di comprensione e tenerezza. Covo non ha una vita facile, ver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 questo cos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mma dovrebbe essere più inclusiva e comprensiva con quelli meno fortun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mma ha già un fidanzato, Leo; sta arriva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Tua sorella lo sta portando qui.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br/>
        <w:t>LEO.  Oh ecco; bella notizia: quindi il contratto è rispettato. Quello era il punto del contratto e quello sta per capit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E poi quello scopre che mi sono spacciato per lui, s’incazza e mi fa gonfi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arà la prima cosa che gli diremo,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i vuole gonf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arebbe una soddisf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Leo, tuo padre mi vuole gonfio. Però io a quello gli dico che sei stato tu a pagarmi per farlo. Quello gonfia anche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gli hai dato pure dei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 Solo la bicicletta Swi Thrama. Grazie papà di Leo: ci tiro fuori un bel polpett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 mica l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Tanto tu con quel piede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afferra Covo per un braccio e lo trascina verso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Vieni in camera mia, Covo, che abbiamo del lavoro da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ermi lì,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 Covo fuori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ia... gli ha dato la mia bicicl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 devi prendertela solo con te stesso; sei stato tu a spingerlo a mettere il naso nelle cose di Emma... figurati che le voleva addirittura vendere un fidanzato. Mettiti nei panni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osa di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a destra entra Emma con NICK, sui venti, molto elegante, dai modi estremamente corte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amma, papà, questo è Nick.</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Mia rimangono come blocc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Nick avanza verso Mia protendendo un m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Onoratissimo di fare la sua conoscenza. Ritrovo in lei la perfetta descrizione fattami da Emma, cosa che mi spinge a dire che è come se la conoscessi da tem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olto lie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Nick verso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Signor Bronti, altrettanto felice di incontrarla. Emma mi ha detto dell’incidente, ma mi conforta il fatto di vedere che è in pieno recupero. Stia, st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iacere... sì, grazie... sto recuperando... Prego, si accomodi. (Indica la poltronc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Oh, non prima della sua signora e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rontamente Emma dispone due sedie e tutti si siedo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ICK.  Emma mi ha riferito che ci sono state delle incomprensioni per colpa mia. Sono davvero dispiaciuto di questo. Vorrei solo spiegare che con Emma abbiamo convenuto che le cose fossero fatte in maniera graduale. Non è cosa facile, ma sono più che certo che un nucleo familiare così unito, con il tempo, saprà accogliere - diciamo - un estraneo come me nel suo esistere... pertanto si era detto di fare le cose appunto senza forzature, così da lasciar decantare possibili incomprension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poi, quasi improvvisamente, eccoci qua. La cosa devo dire mi riempie di gioia, anche se mi mantiene in una certa apprensione, non potendo leggere da subito l’impressione che potrete avere riguardo alla mia perso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noi siamo... come dire? onorati di averla qui... Possiamo, come dire? affermare da subito di riconoscere la sua eleganza e i suoi modi, come dire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ppropriati, davvero... appropri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radisce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La ringrazio infinitamente, ma non s’incomodi. Penso e spero che d’ora in avanti ci siano diverse occasioni per brindare al futuro, una volta che diciamo si sarà fatta una più approfondita conoscenza, tra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ià la casa in sé, devo dire, mette a proprio agio gli ospi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Oh... lei ci lusing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Emma mi aveva detto che essere ricevuti qui da voi avrebbe fatto questo eff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mma è un tesoro di f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Ne sono certo... sarà anche una madre esemplare... posto che poi ci si intenda: facciamo le cose per gradi, come il buon senso inseg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bellissima questa cosa, davvero; il buonsenso, di questi tempi in cui c’è questa smania, questa fretta di arrivare, di bruciare le tapp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Bruciare le tappe... proprio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 segno dei tempi che poi non concede il gusto per la gradualità e l’assaporare le piccole cose, che in fondo sono il sale dell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Concor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C’è un momento di silenz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E così anche lei frequenta l’univers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ICK.  Già. </w:t>
      </w:r>
      <w:r>
        <w:rPr>
          <w:rFonts w:cs="Courier New" w:ascii="Garamond" w:hAnsi="Garamond"/>
          <w:sz w:val="28"/>
          <w:szCs w:val="28"/>
        </w:rPr>
        <w:t>È</w:t>
      </w:r>
      <w:r>
        <w:rPr>
          <w:rFonts w:cs="Garamond" w:ascii="Garamond" w:hAnsi="Garamond"/>
          <w:sz w:val="28"/>
          <w:szCs w:val="28"/>
        </w:rPr>
        <w:t xml:space="preserve"> cos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MMA.  Però è un po’ tardi... Era giusto una visita veloce... tanto per dire eccoci qu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Forse è meglio se andiamo, vero Nick?</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si sta così bene a conversare in piacevole amiciz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MIA.  </w:t>
      </w:r>
      <w:r>
        <w:rPr>
          <w:rFonts w:cs="Courier New" w:ascii="Garamond" w:hAnsi="Garamond"/>
          <w:sz w:val="28"/>
          <w:szCs w:val="28"/>
        </w:rPr>
        <w:t>È</w:t>
      </w:r>
      <w:r>
        <w:rPr>
          <w:rFonts w:cs="Garamond" w:ascii="Garamond" w:hAnsi="Garamond"/>
          <w:sz w:val="28"/>
          <w:szCs w:val="28"/>
        </w:rPr>
        <w:t xml:space="preserve"> dello stesso corso di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 lui non è interessato alle materie economi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rò ora davvero, è meglio se andiamo, Nick...</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he facoltà freque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bile... una materia nobile... però ora, davvero, pap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ICK.  </w:t>
      </w:r>
      <w:r>
        <w:rPr>
          <w:rFonts w:cs="Courier New" w:ascii="Garamond" w:hAnsi="Garamond"/>
          <w:sz w:val="28"/>
          <w:szCs w:val="28"/>
        </w:rPr>
        <w:t>È</w:t>
      </w:r>
      <w:r>
        <w:rPr>
          <w:rFonts w:cs="Garamond" w:ascii="Garamond" w:hAnsi="Garamond"/>
          <w:sz w:val="28"/>
          <w:szCs w:val="28"/>
        </w:rPr>
        <w:t xml:space="preserve"> una tradizione di famiglia... da generazioni... però sì, adesso è meglio se togliamo il disturb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Nick ed Emma si alz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È una bellissima cosa quella di seguire le orme di famiglia... non fa che aumentare la rispettabilità di quella stessa famiglia anche nei confronti dei discende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ilosof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temati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N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i and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Arriveder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ngegneria for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No... non fa per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h, ho capito: antropologia? una famiglia di antrop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Oh no, per carità... niente antropolog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Beh, dobbiamo riconoscere che l’antropologia ha un’importanza fondamentale nella storia uma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No. Diciamo che gli antropologi hanno una visione, come dire? appunto troppo antropocentrica, io dico anche manichea, che stride con noi vir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i scatto Nick si porta una mano alla bocca e guarda Emma che invece si copre il viso con le mani.</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Mia si allarm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Ugo si irrigidisc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me... cosa...? ha detto che stri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Io ho capito sociologi, Ugo... io ho capito con noi soci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non ha detto sociologi; ha detto noi virologi... ha detto che stride con noi vir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Agronomi for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o, Mia! una famiglia di virologi... è quello che ha detto... Vir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Posso spieg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orse una famiglia di astrolog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Mia... ha detto virologi... ha detto proprio virologi... nella nuova disciplina di tele-virologi, quelli che durante la pandemoniaca andavano in televisione un giorno sì e un giorno pure a spaventare la gente, a dire che ci saranno un sacco di morti, ma tanti e tanti e poi dire che sarebbe andato tutto bene solo se tutti avessero fatto quello che loro, i virologi dicevano di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Signor Bronti, le assicuro che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alza in pie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urioso) No! lei non assicura un bell’accidenti di niente! ha capito...? sono io che le assicuro, invece... e io le assicuro che sono più che sicuro che, come quella di tutti i virologi, anche la sua stirpe è da generazioni che va a rimestare nel mondo dei microbi per cercare, selezionare, sviluppare e allevare gli elementi patogeni più patogeni per poi andare in televisione a dire che voi sapete bene come trattare quelle cose, e ci ammorbate con le vostre idiote regole di comportamento fino a smobilitare le nostre vite per ridurle alla misura di un virus e così inocularci le stesse sbobbe che mettete a punto nei vostri laboratori di merda e plasmarci secondo il vostro gusto e divertime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La prego di credere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No... no... io non credo niente a gente come voi! Fuori di qui! se ne vada e non ci metta più pied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n televirologo in casa mia dopo tutto quello che ci avete fat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na viro-star in casa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NICK.  Le assicuro che io in television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i non assicura niente, perché come tutti gli altri suoi sodali, non appena c’è la possibilità vi fiondate come una testa dimiozzo qualunque a distruggerci la vita. Fuori di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minaccia di lanciare contro Nick la stampella, mentre Mi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cerca di tranquillizzarlo posandogli le mani sulle spalle.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Emma e Nick sono costretti a indietreggiare verso l’uscita di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ICK.  Il mio desiderio è essere un servizio alla collettivit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uori di qui, altrimenti le faccio io un servizio, ma funebre!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b/>
        <w:t xml:space="preserve">Nick ed Emma escono a destra, mentre, in qualche maniera confortat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a Mia, Ugo sprofonda nella poltro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Un virologo... un televirologo dentro casa mi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po tutto quello che ci hanno fat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na viro-star... qui... da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go, pensa 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rientra Emma fur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erché... perché...? Mi avevi prom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Emma... mia cara Emma, ascoltami; sia chiaro: sei libera di avere delle relazioni con chi vuoi, sempre e comunque. Sei tu che devi scegliere per la tua vita e io – noi –  io e tua madre su un anatomopatologo, una mafioso, un truffatore ladro, un rapinatore di vecchiette, un serial killer, chi vuoi tu, non mettiamo lingu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un virologo no... un televirolog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nemmeno un immun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ragiona, per favore: pensa al tuo futuro, ai vicini, al genere um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nsa anche a me dopo tutto quello che ho pas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n virolog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piuttosto quel Covo là, Emm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n fondo non è così male,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Quel Covo te lo tieni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rabbiosa esce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Probabilmente è come dice Leo, Emma: è un ragazzo che ha bisogno di affetto... magari... un po’ alla volt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otresti anche imparare 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fare così, d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mm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Ragion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IPA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center"/>
        <w:rPr>
          <w:rFonts w:ascii="Garamond" w:hAnsi="Garamond" w:cs="Garamond"/>
          <w:sz w:val="28"/>
          <w:szCs w:val="28"/>
        </w:rPr>
      </w:pPr>
      <w:r>
        <w:rPr>
          <w:rFonts w:cs="Garamond" w:ascii="Garamond" w:hAnsi="Garamond"/>
          <w:sz w:val="28"/>
          <w:szCs w:val="28"/>
        </w:rPr>
        <w:t>SECONDO TEM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incupita, siede sulla poltroncina di destr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Leo cammina su e giù, mentre Covo, seduto su una seda al tavol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 sinistra, sgranocchia qual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unque, Emma... abbiamo un problema, ver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l problema è vostro, tuo e di quel virologo l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MMA.  Si chiama Nick. Non è ancora un virologo... Studia virologi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 d’accordo... quel futuro virologo, ma il problema è anche nostro, giust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a in una certa maniera è forse un po’ più nostro che vostro, corrett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io sono sempre dell’idea che un problema e la sua soluzione sono separati dalla via d’uscita che passa proprio in mezzo, non è così,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w:t>
      </w:r>
      <w:r>
        <w:rPr>
          <w:rFonts w:cs="Courier New" w:ascii="Garamond" w:hAnsi="Garamond"/>
          <w:sz w:val="28"/>
          <w:szCs w:val="28"/>
        </w:rPr>
        <w:t>È</w:t>
      </w:r>
      <w:r>
        <w:rPr>
          <w:rFonts w:cs="Garamond" w:ascii="Garamond" w:hAnsi="Garamond"/>
          <w:sz w:val="28"/>
          <w:szCs w:val="28"/>
        </w:rPr>
        <w:t xml:space="preserve"> quello che mi hanno detto la prima volta che ho fatto check-in in ga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Cos’hai fa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heck-in... la prima volta che mi hanno messo dentro... Devi dare i documenti, dire chi sei eccetera... ug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olo che là ti trovano sempre una sta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munque mi hanno detto: raga, se vai avanti così finisci nella merda. Tra te e la merda, ci siamo noi, nel senso di loro, i cops. Ma tra noi e la merda, c’è anche una via per evitare la merda: rigare dritto. E io da allora rigo sempre dri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Fa una smorfia). Non si direbb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ono d’accordo: non si direbbe. Glielo dico ogni volta che mi becc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Allora non righi affatto dri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 io rigo dritto; sono loro che non mi credo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i sa tanto che hanno delle buone ragioni per non creder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w:t>
      </w:r>
      <w:r>
        <w:rPr>
          <w:rFonts w:cs="Courier New" w:ascii="Garamond" w:hAnsi="Garamond"/>
          <w:sz w:val="28"/>
          <w:szCs w:val="28"/>
        </w:rPr>
        <w:t>È</w:t>
      </w:r>
      <w:r>
        <w:rPr>
          <w:rFonts w:cs="Garamond" w:ascii="Garamond" w:hAnsi="Garamond"/>
          <w:sz w:val="28"/>
          <w:szCs w:val="28"/>
        </w:rPr>
        <w:t xml:space="preserve"> come se fossero prevenuti nei miei confro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ppure mi conosco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munque la questione, Emma, è che da questa situazione si può usc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Da quale situazione, sc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a situazione in cui ci troviamo, per colpa tua, e sempre per colpa tua ti trovi anche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Yep.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 quale sarebbe la mia colp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lla di avere intrecciato una relazione con la persona sbaglia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arà sbagliata per te e per tuo padre, non certo per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L’amore viene a v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Come le piste: adesso c’è e dopo non c’è più. Fin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allora perché aspettare che non ci sia più? che poi quella è una scoperta dolorosa, e la devi subire. Perché non fai che non ci sia più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Che stai cercando di dire,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he se c’è una pista ti butti dentro, no? e poi non c’è più, e allora devi andare a cercare un’altra. Ma se invece vai da subito a cercare un’altra, e lasci questa, prima ancora che non ci sia più, poi quella c’è anc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Di quale pista stai parla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Di ne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lle da s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er me voi due pensate a due piste divers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 ogni caso, Emma... lo sai quello che ha passato tuo padre, no? il trauma con questa storia della pande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Ma è la mia vita o è la vita di tuo padre? sc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a te non interessa niente, se poi fai ancor più male a tu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MMA.  </w:t>
      </w:r>
      <w:r>
        <w:rPr>
          <w:rFonts w:cs="Courier New" w:ascii="Garamond" w:hAnsi="Garamond"/>
          <w:sz w:val="28"/>
          <w:szCs w:val="28"/>
        </w:rPr>
        <w:t>È</w:t>
      </w:r>
      <w:r>
        <w:rPr>
          <w:rFonts w:cs="Garamond" w:ascii="Garamond" w:hAnsi="Garamond"/>
          <w:sz w:val="28"/>
          <w:szCs w:val="28"/>
        </w:rPr>
        <w:t xml:space="preserve"> anche ora che tuo padre cominci a pensare di superare quel periodo e giri pag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a non ho capito... avete due padri diver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Tu fatti le piste t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Sono io che poi devo vivere con l’uomo con cui decido di vivere, non tuo padre, o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antomeno lasciar passare un po’ di tempo, in modo che superi finalmente quel trau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 poi alla prossima siamo da cap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Prossim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e LEO.  (Insieme. Con forza) Pande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Okay... era una domand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perché una pross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O.  </w:t>
      </w:r>
      <w:r>
        <w:rPr>
          <w:rFonts w:cs="Courier New" w:ascii="Garamond" w:hAnsi="Garamond"/>
          <w:sz w:val="28"/>
          <w:szCs w:val="28"/>
        </w:rPr>
        <w:t>È</w:t>
      </w:r>
      <w:r>
        <w:rPr>
          <w:rFonts w:cs="Garamond" w:ascii="Garamond" w:hAnsi="Garamond"/>
          <w:sz w:val="28"/>
          <w:szCs w:val="28"/>
        </w:rPr>
        <w:t xml:space="preserve"> come per le piste, Covo: fatta la prima, poi è difficile uscirne. Capito il meccanismo, si va dritto dri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Garamond" w:hAnsi="Garamond"/>
          <w:sz w:val="28"/>
          <w:szCs w:val="28"/>
        </w:rPr>
        <w:t>È</w:t>
      </w:r>
      <w:r>
        <w:rPr>
          <w:rFonts w:cs="Garamond" w:ascii="Garamond" w:hAnsi="Garamond"/>
          <w:sz w:val="28"/>
          <w:szCs w:val="28"/>
        </w:rPr>
        <w:t xml:space="preserve"> come con i campionati del mondo, no? se le cose hanno successo, si ripetono. Anche quelli che perdono il campionato sono pronti a partecipare ancora, convinti che la prossima possono fare megl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Ah, beh... allora basta aspettare la prossima pandemi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puoi far di meglio anche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 io decido da me con chi stare e con chi viv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allora perché non lo hai detto subito che ti eri fidanzata con un futuro vir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e lo dico io perché: sapevi che tuo padre si sarebbe opposto per tutta la sofferenza pat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Emma non sa come replicar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Questo è tipo game, set, match, come quella volta che ho chiesto a un giudice in udienza se la voleva ancora la bamba che mi aveva ordin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Grazie,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n stiamo giocando a tennis qui... (a Leo) e tu non hai il diritto di farmi un proc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 però l’avvocato mi ha detto che sono stato to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Insomma, in qualche maniera dobbiamo uscire da questa situazione, no? e l’unico modo è che tu mandi a spasso questo Nick.</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  No, no e no! non sei tu, né quel tirapiste lì, né tuo padre, né mia  madre a impedirmi di vivere la mia vita! Sia chia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mma di slancio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a... sua madre non anche è tua m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vo, fatti una pista di fatti tuoi ogni ta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o man! io me ne stavo placido al bar aspettando i miei clienti. Sei tu che mi hai chiesto se volevo tirar su qualcosa di extra e non ho ancora capito quanto extra tiro s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a settimana qui mangiato, bevuto, dormito. Che vuoi ancora? anche se non hai fatto il tuo lav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ome sarebbe a d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Si blocca perché da sinistra entra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to male, sto male, sto male... con quel virologo in un colpo solo riappare tutto quello che abbiamo vissuto... così, salendo dal più profondo dell’animo ne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mma dice che non è ancora un vir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Frega niente... Quelli ce l’hanno nel sangue, orm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Eppure una volta un virologo mi ha sistemato il computer che era infettato da un virus...</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Leo gettano un’occhiataccia a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Era un esperto di computer, oltre che essere un vir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ffranto, Ugo si lascia cadere sulla poltroncina di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ai parlato con Emm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ì, ma non c’è niente da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 proprio niente niente... Ma niente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le hai parlato bene bene? in maniera convincente? per farle capire che tipo di gente è qu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er filo e per seg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 Filo e seg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a quello lì, deve stare sempre qu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a settimana, mio ospi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Ho capito, ma ci sono altre stanze... c’è il garage, il ripostiglio, lo sgabuzzino... qua deve stare...? che sono questioni di famiglia, queste, riservat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ant’è riservato quello lì? non è che dopo se ne va in giro a spargere   questioni nostre, di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Beh, per un po’ eravamo come genero e suoce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n’occhiataccia di U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Va bene. Adesso lo porto in garage. Inta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si avvicina a Ugo e protende una m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o parlato a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non l’hai convi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e è per questo anche peggio: ha detto che vivrà la sua vi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allora cosa vuoi? Io i soldi non te li 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si era parlato di risultati. Si era detto che ci avrei prov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Yep yep... </w:t>
      </w:r>
      <w:r>
        <w:rPr>
          <w:rFonts w:cs="Courier New" w:ascii="Garamond" w:hAnsi="Garamond"/>
          <w:sz w:val="28"/>
          <w:szCs w:val="28"/>
        </w:rPr>
        <w:t>È</w:t>
      </w:r>
      <w:r>
        <w:rPr>
          <w:rFonts w:cs="Garamond" w:ascii="Garamond" w:hAnsi="Garamond"/>
          <w:sz w:val="28"/>
          <w:szCs w:val="28"/>
        </w:rPr>
        <w:t xml:space="preserve"> così... come scritto sulla bamb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Covo) Te fatti gli affari tu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Leo) A te non do niente e la pianti lì. Se tua sorella intende vivere la sua vita è libera di farlo, ma fuori da questa casa: quello pseudo futuro aspirante virologo non metterà più piede in questa casa. Né lui né nessun virologo, o tele virologo, o viro-star, o nessun virologo imbonitore con le loro pozioni magiche, i loro elisir di lunga immunizzazione e porcherie vari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nche quelli che si occupano di igiene e di immunità, fuori. Banditi da questa casa. Quindi togli di mezzo quella mano e toglimi dai piedi anche quello lì.</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i avvia a sinistra) Andiamo, Covo; vediamo come si può rimediare un po’ di soldi... (A Ugo) Questa si chiama inadempienza contratt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 Covo fuori a sini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No caro mio! questa è truffa contrattual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ledizione, che tempi... che sciagu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Brontolando, comincia a preparare l’apparecchio per misurare la pressione arteriosa inserendo le pile e il tubo di gomm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ra sé) Un virologo... un virologo in casa mia... con tanti possibili virologini piccini e bassetti che girano per casa, con il loro gioco “il piccolo virologo” a trafficare con virus e batte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lo sa lei quanti casi si sono registrati in Italia? Due... due casi, e allora non c’è nessun peric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o mi sento di tranquillizzare la popolazione, che questo patogeno non patogena per nu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importante è evitare i luoghi chiusi, quelli chiusi ma anche un po’ aperti, quelli aperti che affacciano in un luogo chiuso, quelli apreti aperti, quelli sottoterra, sopraterra e stare distanti l’un l’altro; due, tre, meglio tre metri e mezzo da quello che ti sta davanti, tre da quello che ti sta dietro, almeno due da quello che ti sta sopra e quella che ti sta so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 quella che ti sta sotto mai. No, non si può.</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ventualmente sacchetto anche sulla lingu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ventualmente mascher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più di tre minuti se proprio proprio non potete farne a me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scusi: se io ho fatto il tamp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otrebbe aver dato un falso negati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scusi: se per entrare in un posto devo esibite il tamp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ipende da che posto: se è per pagare le bollette e versare i tributi il tampone tampona che è una merav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A meno che lei non si sia vaccina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h... ah.. ah... se lei è vaccinato c’è il passe pour tout.</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i è diventato santo, un uomo bionico. L’uomo nu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ì, però me lo sono preso quattro vol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perché? quando lei si va a confessare, crede di essere immune per semp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non era un vaccino qu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i ha ancora l’idea di vaccino dell’ottocento, caro signore. Si aggior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r guidare...? la patente...? ma no, antiquato: ora serve la patente di immunizz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Per lavorare, per fare la spesa, per pagare le bollett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m-mu-niz-z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h... ma non bastava il tamp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ntiquato, preistorico, primitivo, matusa: il vaccino ti dà la garanzia di non prenderti nulla. Mum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Da sinistra entrano Leo e Covo. Stanno trasportando un pezz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arredamento da camera da letto di un certo ingombro (uno specchio o un quadro) e si muovono verso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he fa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Tanto a Emma non serve più.</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 potrebbero venir fuori anche cento polpet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a quali polpett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ai, Leo, per favore: rubare agli altri è insopportabile, ma fottere roba a tua sorella è insopportabile quattro volte di più.</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alza e raggiunge i du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Rimettetelo a posto, d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a tanto Emma non ci sta più in questa casa. Quella se ne v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l’ha detto a 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ccidenti. L’ha sentito anche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i ha detto chiaro e tondo, chiaro e sicuro, papale papale che se ne v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Ha detto che vuole vivere la sua vita.</w:t>
        <w:softHyphen/>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No, no... non lo posso permettere... è ancora giovan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si rende con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er favore, fai un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Pe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 Ugo)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evi... devi trovare qualcosa, scoprire qualcosa su quel Nick... Ha detto che sono virologi da generazioni... Devi scoprire chi è suo padre... che tipo di famiglia è... trovare qualcosa di losco, di compromettente, in modo da convincere Emma che quella è gente da lasciar perd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i in grado di fa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Pe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 Ugo) Ma se non conosciamo chi sia su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Professor Demosto Trivulzio Dosa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Ma come fai a sape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Pe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esa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to co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ppoggiatelo, appoggiate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I due appoggiano il suppellettil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me fai a sapere come si chiama su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Frequento il bar ritrovo davanti all’università. Ho amici lì che pippano di bru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perché non l’hai detto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erché diavolo! non l’hai detto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enza farmi fare tutta questa pantom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Tu mi hai chiesto di fingere di essere il moroso di tua sorella, ma non mi hai detto chi fosse tua sorella... e io non sapevo che fosse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 mi avessi chiesto chi era il moroso di tua sorella, specificando che era Emma, te lo avrei detto: Nick Trivulzio Do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a, aspetta... allora... anche Emma... vuoi dire che anche 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a no. Quella non pippa nemmeno la canne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una buona notizia ogni tanto... (Si illumina) Però quel Nick sì che pipp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Ma nemmeno il rosmari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he ci vanno a fare in quel bar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è tanta gente che va in quel bar... Ho dei buoni clienti lì... Si conoscono, ma non tutti pipp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a flebile spera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Insomma... se parliamo di business...</w:t>
        <w:b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llora: riportate questo coso indietro e poi andate a cercare, scavare, spulciare, rimestare nel torbido, per trovare notizie su questa famiglia e su que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Trivulzio Dosato. Professor Demosto, il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come facciamo? mica è cosa semplice? Bisogna andare a cercare in gi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ho la più pallida idea. Ma proprio nemmeno una, perché io nemmeno mi metto in testa di usare certi metodi, ma dobbiamo difenderci, no? loro sono più forti, hanno il nome dalla loro, chi gli copre le spalle, e di fronte a questa potenza, che possiamo fare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Garamond" w:hAnsi="Garamond"/>
          <w:sz w:val="28"/>
          <w:szCs w:val="28"/>
        </w:rPr>
        <w:t>È</w:t>
      </w:r>
      <w:r>
        <w:rPr>
          <w:rFonts w:cs="Garamond" w:ascii="Garamond" w:hAnsi="Garamond"/>
          <w:sz w:val="28"/>
          <w:szCs w:val="28"/>
        </w:rPr>
        <w:t xml:space="preserve"> cambiato il mo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bbiamo salvare Emm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 Covo qui dice di avere questo giro di gente che pippa, saprà escogitare una maniera per mettere in cattiva luce questi Trivulzio Dosato di fronte a Emma. Lei è sensibile su certe questioni, contrariamente a te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Cosa vorresti d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iente... che sguazz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guazzo...? sguazzo do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ve puoi... dove c’è da guadagnare... Insomma: ci dobbiamo difendere e per farlo possiamo anche giocare sul loro terre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on ho cap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u non devi capire; tu devi solo trovare un aggancio per scoprire il torbido, lo sporco, il marciume che sicuramente c’è in quella fam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se non c’è?</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strae delle banconote, mol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è. Questa è la prima parte, poi ce ne saranno altre in base ai risult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offre i soldi; Leo e Covo li intasc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D’accor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nd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 Covo sollevano il suppellettile ed escono a sinistr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ritorna sulla sua poltrona e borbottando si prepar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 misurarsi la press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anno cominciato loro... si sono presi la nostra vita e ora vogliono prendersi mia figlia... No! Io mi gioco le mie carte... Sporche? e s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han detto loro: questa è una guerra.</w:t>
        <w:tab/>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 Covo rientrano da sinistra e si muovono verso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tiamo elaborando un pi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Niente di meglio che la grana per far girare le cellule del cerv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e Covo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ra sé) Una ne hai... cosa vuoi far girare tu...? U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c’è problema; siamo in un’economia di guerra perenne, appunto... tutti utili, abili e arruol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anno bene anche i cervelli da mac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Da sinistra entra Mi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Quel Covo là, o come diavolo si chiama, lo voglio fuori di qui al più pre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appena finito il suo lavoro, 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Quale lav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a commiss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nto puzza di rog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pero sia solo l’inizio; puntiamo al tanfo e tutto quello di mefitico può venir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Fantastico. Si apre un nuovo mondo. Non me ne starò qui a vederlo nasc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si avvia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ve v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hopping.</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Mia fuori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Tra sé) Shopping... siamo nel disastro più totale e lei shopping.</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Ugo attiva il pompaggio del bracciale senza indossarlo, come volesse provare se funziona. Tale bracciale è collegato a un qualche sistema che lo possa gonfiare. Tramite un sottile filo d’acciaio flessibile, poi, Ugo, muovendolo, lo fa sembrare animato.</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llarmato, Ugo prende la stampella e colpisce il bracciale più volte fino a che non lo lascia sul tavolo immobile.</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Trillo campane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chi diav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si alza e aiutandosi con la stampella esce a destra per rientrare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subito dopo, camminando all’indietro, sotto la minaccia di un’INFERMIERA, completamente bardata con tuta bianca, cappuccio, occhiali, mascherina e guanti; una borsa a tracoll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La donna brandisce un lungo bastoncino per effettuare tamponi e induce Ugo a retrocedere fino alla sua poltroncina sulla quale si trova costretto a sprofondare. Posando un ginocchio sopra Ugo, come per bloccarlo, l’Infermiera effettua il prelevamento del muc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urante l’operazione, Ugo solleva le gambe tremolanti per poi rilasciarle cadere.</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 manovra conclusa, mentre Ugo dolorante si massaggia il naso, l’Infermiera si sposta al tavolo di sinistra dove, utilizzando l’occorrente per il test che estrae dalla borsa, effettua il lavoro di analisi.</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Da destra nel frattempo è entrato il professor TRIVULZIO DOSATO, anch’egli irriconoscibile perché completamente bardato con tuta bianca, mascherina, occhiali ecc.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L’uomo rimane impalato a pochi passi dall’entrata di destr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Ugo osserva ciò che fa l’Infermiera e non nota il nuovo arrivato.</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L’Infermiera inserito il bastoncino in una provetta e agitato il contenuto, ne versa una goccia in una piastrina e si volge verso Do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NFERMIERA.  Tutto a posto, professore. Negati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realizzando la presenza di Dosato, sobbal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A Ugo) No, stia stia comodo... Immagino che lei sappia la ragione della mia visita: sua figl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Ugo, pietrificato, punta un dito contro Dosato, mentre l’Infermier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esce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l... tele... vir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ono Demosto Trivulzio Dosato, professore in virologia... Lascerei perdere però i sottopancia, per favore; sono solo espedienti per quelli che preferiscono etichettare ogni cosa per comodità, diciamo, tralasciando i numerosi altri titoli che nel sottopancia non possono obiettivamente trovar po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r carità, non disdegno, non disdegno; è sempre un segno distintivo tra un su e un giù.</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sca subito da questa ca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Come scu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Ho detto fuori di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SATO.  Lei dice a me fuori di qui? Lei dice a m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he sottopancia può vantare, lei? mi di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ho capito: irrompe qui, mi fa trapanare il naso, senza chiedere permesso per una cosa e l’altra, e mi tira fuori il sottopanc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Ci si deve premunire, ci si deve muovere in sicurezza, e per sottopancia – forse a lei sfugge – intendo le qualifiche, i titoli sulla base dei quali veniamo convocati nei luoghi dove viene diffuso per le masse la conoscenza, il sap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Lei si sente offeso forse perché non può vantare un discreto sottopancia. Non deve. Ognuno ha il suo. Nessuna discriminazion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anto per sapere, che sottopancia ha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ho cap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e lei un giorno dovesse essere chiamato a esprimere il suo sapere, in favore dei cittadini, cosa potrebbe esserci nel suo sottopanc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si guarda la panc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i irrita) Quello che appare scritto in televisione quando uno è ospite di un talk show! Chi è? cosa fa? Cosa rapprese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go Bronti, impiegato amministrativo e contabile, con diploma in ragioneria e vent’anni di esperienza. Consulente unico in materia economica per la sagra paesana da almeno quindici ann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o ve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Lo vede cosa, scusi...? Io non sono mai andato in televisione in quei tempi a dire che non c’era nessun pericolo al lunedì, di stare un po’ attenti al martedì, che la situazione era grave al mercoledì, che era al disastro al giovedì, una tragedia al venerdì, catastrofe al sabato e tutti morti alla domenica e nei giorni a seguir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Io non ho mai detto una cosa del gene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e non lo ha mai detto, lo ha fatto intendere o comunque non l’ha sment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a scienza procede per tentativi. Si tenta, non va, si riten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 tentativi dovrebbero allora essere progressivi, partendo da un minimo, mentre voi avete puntato subito al massi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Comunque la pianti di fare storie. Non sono qui per parlare di quello che è st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vece è per ciò che è stato, che se ne va fuori da quella porta, ad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Vengo in pace e amicizia e spirito di collabor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se ne va come in guerra e coperto di od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Io qui sono ospite e l’ospite è sacro. Pretendo risp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ntanto senza nessun rispetto mi ha fatto perforare il na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ospite sacro, in quanto sacro, ha necessità di essere sicuro e rispettare ogni precauzione. Se c’è una cosa che ha insegnato quel periodo, è che abbiamo necessità di maggiore precauzione e sicurez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llora anche lei prima di venire qui si deve far perforare il na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SATO.  Già fatto. Non si preoccupi. </w:t>
      </w:r>
      <w:r>
        <w:rPr>
          <w:rFonts w:cs="Courier New" w:ascii="Garamond" w:hAnsi="Garamond"/>
          <w:sz w:val="28"/>
          <w:szCs w:val="28"/>
        </w:rPr>
        <w:t>È</w:t>
      </w:r>
      <w:r>
        <w:rPr>
          <w:rFonts w:cs="Garamond" w:ascii="Garamond" w:hAnsi="Garamond"/>
          <w:sz w:val="28"/>
          <w:szCs w:val="28"/>
        </w:rPr>
        <w:t xml:space="preserve"> tutto sotto control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E allora perché si nasconde sotto tutte quelle protezion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a perforazione del naso, come la chiama lei, può avere un certo margine di errore. Io mi cautelo con lei, e a sua volta lei cautela 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Un’ammissione a posteriori che suona assai strana. Prima è così e basta, dopo non è più così, ma può essere colà, poi ancora è solo colà.</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Io non ho mai detto che è così e ba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ltri lo hanno fatto e lei non li ha mai smenti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Non è compito mio smentire i miei pari. E in ogni caso la verità è mutevo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 gara finita dite che la verità è mutevole, mentre durante la partita avevate solo certezz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a certezza, in un dato momento, solo dopo può rivelarsi mutevo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che? non me lo ricor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erforazione nasi solo ai casi sintomati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 no! perforazione per tu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il contagio non è così facile; parlane con il tuo medico. A trovar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Alt! alt! ci si può contagiare anche leccando le figurine Panini, se quello prima ci ha starnutito sopr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Anche se non è contagia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importa: tutti sono malati e contagiosi per defini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a mascherina! la mascher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serve a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utti con la mascher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mi scusi: basta quella chirurgica o ci vuole quella FFP2.</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Basta la chirurgic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 la FFP2.</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ella chirurgica la deve cambiare spesso, la FFP2 invece la deve cambiare sp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è ugu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egazioni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l bar solo la mattina. La mattina il virus al bar non c’è propr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dov’è and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Ai giardinett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oi la sera va al bar. Si nasconde e quando vede la gente che si raggruppa, trac!</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si può comprare né calzini né mutand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con le mie ci si vede attraver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nsensibile. Pensi a quelli che vendono solo calzini e mutande e devono stare chiu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Falli apr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l posto delle mutande avvolgiti uno strofinaccio da cuc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biate fiducia: andrà tutto be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uoi portare il cane a pisciare, ma la pisciata può durare solo per quattro  secondi. Poi anche se il cane non ha finito, lo devi trascinare via perché il virus è dietro l’angolo. Sennò spremilo. Fa pri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fficacia? oltre il novantacinque percen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Oltre il sessanta sicu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Guardi: anche il trenta va bene. Si punta all’immunità di gregg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ì, le fo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ti vaccini, ti ammali, m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Fai morire gli altri anche se non sei contagi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no basta che ti guardi in facc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Garamond" w:hAnsi="Garamond"/>
          <w:sz w:val="28"/>
          <w:szCs w:val="28"/>
        </w:rPr>
        <w:t>È</w:t>
      </w:r>
      <w:r>
        <w:rPr>
          <w:rFonts w:cs="Garamond" w:ascii="Garamond" w:hAnsi="Garamond"/>
          <w:sz w:val="28"/>
          <w:szCs w:val="28"/>
        </w:rPr>
        <w:t xml:space="preserve"> un virus due punto zero. Intelligenza artificiale. Ti prende alle spal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Garamond" w:hAnsi="Garamond"/>
          <w:sz w:val="28"/>
          <w:szCs w:val="28"/>
        </w:rPr>
        <w:t>È</w:t>
      </w:r>
      <w:r>
        <w:rPr>
          <w:rFonts w:cs="Garamond" w:ascii="Garamond" w:hAnsi="Garamond"/>
          <w:sz w:val="28"/>
          <w:szCs w:val="28"/>
        </w:rPr>
        <w:t xml:space="preserve"> una pandemia quantistica: il virus è qui, ma potrebbe essere anche là. </w:t>
      </w:r>
      <w:r>
        <w:rPr>
          <w:rFonts w:cs="Courier New" w:ascii="Courier New" w:hAnsi="Courier New"/>
          <w:sz w:val="28"/>
          <w:szCs w:val="28"/>
        </w:rPr>
        <w:t>È</w:t>
      </w:r>
      <w:r>
        <w:rPr>
          <w:rFonts w:cs="Garamond" w:ascii="Garamond" w:hAnsi="Garamond"/>
          <w:sz w:val="28"/>
          <w:szCs w:val="28"/>
        </w:rPr>
        <w:t xml:space="preserve"> là ma potrebbe essere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iù asciughiamo i non vaccinati, più ci mettiamo al sicu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taneremo i novax casa per ca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ia, fuori dai luoghi pubbli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hi si ammala senza essersi vaccinato, deve pagarsi le cu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rresponsabili, egoisti, opportunisti, parassi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elinque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agoni dei treni separ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rego Dio che muoiano tra di lo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aranno come sorc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 bambini fuori dalla scuo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i voglio vedere morire come mosch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 cani dentro, i non vaccinati, fuor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oglio che gli mangino gli organi in dieci minu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putargli nei pia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anno fermati col piomb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renderli per il collo e vaccinarl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 carabinieri casa per ca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Pulizia etnica per i non vaccinati... come in Ruanda i Tuts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Rasi... al suol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SATO.  Lei non sa di cosa sta parlando. Lei parla senza sapere quello che dice.  Lei non sa e parl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Quello che dico io invece, è basato su specifiche conoscenze, se poi queste conoscenze si rivelano errate, siamo di fronte a un errore alla fonte, e quindi non è colpa di chi elabora dopo, ma prima, sui d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e poi i dati vengono dati in un certo modo, non è colpa di chi quei dati li riceve in un certo modo, ma di chi quei dati li ha d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n dato dato, dato in un tempo ics, può essere datato. Se su quel dato dato, poi qualcuno costruisce un teorema, non è colpa di chi elabora quel dato datato, ma di chi quel dato l’ha d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h...?!</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SATO.  Lo vede che non capisc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E poi mi faccia il piacere: io non ho mai detto quelle cose... Io ho solo detto (Grida) SE NON TI VACCINI, MUORI!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Courier New" w:ascii="Courier New" w:hAnsi="Courier New"/>
          <w:sz w:val="28"/>
          <w:szCs w:val="28"/>
        </w:rPr>
        <w:t>È</w:t>
      </w:r>
      <w:r>
        <w:rPr>
          <w:rFonts w:cs="Garamond" w:ascii="Garamond" w:hAnsi="Garamond"/>
          <w:sz w:val="28"/>
          <w:szCs w:val="28"/>
        </w:rPr>
        <w:t xml:space="preserve"> scientif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 comunque erano altri temp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In ogni caso lei mi sta portando fuori strad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o sono qui per mio figlio e sua figlia. Ho saputo che i due si sono fidanza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 mi lasci dire quanto disappr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Disapprovo anch’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isapprova anche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Nella maniera più assolu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n sarà mica venuto qui per chiedere il mio sostegno alla sua disapprov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e ha detto che disapprova anche le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n tutte le mie forze, ma la mia disapprovazione non ha niente a che fare con la sua. Io disapprovo per conto mio, lei disapprovi per conto su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Io non appoggerò di certo la sua disapprovazione.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Vada a disapprovare fuori di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Questa sarebbe una battaglia da fare insieme, per un comune obiettivo,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Il mio obiettivo non è lo stesso suo. Io voglio impedire che mia figlia possa avere una relazione con un tele virologo, una viro-star. Lei non so che obiettivo abbia. Di certo non quest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Fondamentalmente lo stesso, anche se non immediatamente intellegi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Mia figlia non ha nulla a vedere con la virologia.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Appunto. Non voglio che mio figlio abbia una relazione con una che si muove in un ambiente che non crede nella scienza. C’è un noi e un voi, caro il mio lei, inoltre pretenderei qualcosa di più, per mio figlio, di un suocero  il cui sottopancia può avere al massimo la scritta ragioniere, oltre ad essere palesemente uno che pare chiaro nega le evidenze della conoscenz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Ecco, quindi: i nostri scopi sono esattamente opposti. E ora se non le dispiace, quella è la por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copi opposti che puntano verso lo stesso obiettivo, quello cioè di ottenere lo stesso risult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Io non scendo a patti con una viro-star!</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DOSATO.  </w:t>
      </w:r>
      <w:r>
        <w:rPr>
          <w:rFonts w:cs="Courier New" w:ascii="Garamond" w:hAnsi="Garamond"/>
          <w:sz w:val="28"/>
          <w:szCs w:val="28"/>
        </w:rPr>
        <w:t>È</w:t>
      </w:r>
      <w:r>
        <w:rPr>
          <w:rFonts w:cs="Garamond" w:ascii="Garamond" w:hAnsi="Garamond"/>
          <w:sz w:val="28"/>
          <w:szCs w:val="28"/>
        </w:rPr>
        <w:t xml:space="preserve"> la sua ultima paro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vevo già detta all’iniz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e auguro di non dover ricorrere 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Ha capi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nche troppo bene, se è per que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Gesto di rabbia, Dosato esce a destra.</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ab/>
        <w:t>Ugo porta una mano al petto, respira con affanno, quindi emette un gri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cielo... mi sento ma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ue virologi in casa mia... nello stesso gi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Emm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Non c’è nessuno e potrei schiattare qui, 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nfermie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i sei almeno tu...?</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lmeno Cov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guarda se questo verm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guarda se è possibil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Il saturimetro... Dov’è il saturi met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cerca intorno a sé il saturimetro; ci mette un po’ per trovarlo.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Lo infila in un dito, ma sembra non funzionare perciò lo picchia nervosamente sul tavolo.</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Da destra entrano Covo e Leo con una valig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eo... Covo... che sollievo vedervi... non immaginate quello che è succes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bbia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spetta, aspetta, lasciami dire: non immaginate davvero chi è stato qui un attimo fa... Mi pareva di mori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Sì, ma n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scia stare... sto parlando io... lasciate che vi racconti: è stato qui quel Demosto Trivulzio Dosato; voleva fare un accordo tra me e lui per cercare di bloccare la relazione tra Emma e suo figlio. Ma è uscito matto? io fare un accordo di qualunque genere e tipo con un tele virologo? Ma quando m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 momento... è stat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Il padre di quel Nick... il tele-virolog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h... ecco perché c’era la sua macch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ale macch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lla del Do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Padre o figl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Pad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Dov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Giù, in fondo alla strad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a l’avete mica incrociato? era tutto bardato con...</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 Covo) Ecco chi era quello... Pensavamo stessero disinfestando topi qui intor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era anche l’infermie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ale infermie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UGO.  Quella che mi ha trapanato il naso. Va in avanscoperta armata di tampone semiautomatico. </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Ah, era quella che stava tamponando il poliziotto che le aveva fatto la multa, allo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Alla macchina del virolog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 Alla sua, che aveva la carta stagnola sulle maniglie. Quella del Trivulzio Dosato era più su, per fortuna, così abbiamo potuto fottergli la valig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w:t>
      </w:r>
      <w:r>
        <w:rPr>
          <w:rFonts w:cs="Courier New" w:ascii="Garamond" w:hAnsi="Garamond"/>
          <w:sz w:val="28"/>
          <w:szCs w:val="28"/>
        </w:rPr>
        <w:t>È</w:t>
      </w:r>
      <w:r>
        <w:rPr>
          <w:rFonts w:cs="Garamond" w:ascii="Garamond" w:hAnsi="Garamond"/>
          <w:sz w:val="28"/>
          <w:szCs w:val="28"/>
        </w:rPr>
        <w:t xml:space="preserve"> stato uno scherzo aprirla,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Quella valig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e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La valigetta del Trivulzio Dosa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Yep yep.</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oraggio... vediamo se c’è dentro qualcosa di sporco... di lurido, da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appoggia la valigetta sul tavolino e l’ap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Estraggono dei documenti cartacei e una fial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he sarà ques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Un profu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prende la fialetta e la stappa; tutti e tre a turno l’annus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sa di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o, nien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Conferm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Leo chiude la fialetta e la rip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I tre cominciano a spulciare i documen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Qui c’è scritto che ha lavorato con diverse case farmaceutiche e i rispettivi compens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Gli strappa i fogli di mano)  Fammi vedere... (Legg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uppost Medic Center, trenta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Think Cool Corporation, venti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Katz Aaro Group, venticinque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Stuka Pharma, dieci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One One Coyo Protesic Firm, venti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Progetto F.A.C.H.E.543... guarda qua: ben sessanta mi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 chiedo a che titolo tutti questi sold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w:t>
      </w:r>
      <w:r>
        <w:rPr>
          <w:rFonts w:cs="Courier New" w:ascii="Garamond" w:hAnsi="Garamond"/>
          <w:sz w:val="28"/>
          <w:szCs w:val="28"/>
        </w:rPr>
        <w:t>È</w:t>
      </w:r>
      <w:r>
        <w:rPr>
          <w:rFonts w:cs="Garamond" w:ascii="Garamond" w:hAnsi="Garamond"/>
          <w:sz w:val="28"/>
          <w:szCs w:val="28"/>
        </w:rPr>
        <w:t xml:space="preserve"> come quando mi invitano a bere una birra al Gambrinus, ma mi chiedono di andare ben caric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arico di cos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S’intromette per evitare che Covo risponda)  Interessante anche questa lettera di raccomandazion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Da destra entra Mia; appare allarma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è uno tutto mascherato che sta venendo da questa parte... Sembra puntare propri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a cosa state face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Ugo e Leo cercano di nascondere le car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Niente... stavamo valutando dei material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che è...? mica roba rubata, Le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Chi è che sta venendo da questa par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Uno con una tuta bianca, mascherina, occhiali cappucc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Oh porca... Si sarà di certo accor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Ch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Non è detto; potrebbe essere un imbianchi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 xml:space="preserve">COVO.  </w:t>
      </w:r>
      <w:r>
        <w:rPr>
          <w:rFonts w:cs="Courier New" w:ascii="Garamond" w:hAnsi="Garamond"/>
          <w:sz w:val="28"/>
          <w:szCs w:val="28"/>
        </w:rPr>
        <w:t>È</w:t>
      </w:r>
      <w:r>
        <w:rPr>
          <w:rFonts w:cs="Garamond" w:ascii="Garamond" w:hAnsi="Garamond"/>
          <w:sz w:val="28"/>
          <w:szCs w:val="28"/>
        </w:rPr>
        <w:t xml:space="preserve"> detto, è detto; il settanta percento dei furti nelle auto viene scoperto dopo sei minu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LEO.  E chi l’ha det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COVO.  Io. Esperienza personale. Sette minuti e mi becc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Ma che...? avete rubato qualcosa a quello mascherato che punta dritto qu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Se viene qui dobbiamo assolutamente nasconderci... Mia, tu di’ di no, a tutte le domande. Tu non ci hai visto. Siamo tutti usciti. Almeno da dieci minuti. Tu di’ che non sai dove siamo andati, e se ti chiede di qualche valigetta, tu di’ che non sai nu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Trillo campanello. Per un attimo tutti fermi, po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Via, v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Ugo, Covo e Leo raccolgono ogni cosa e si avviano a sinistra,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mentre Mia esce a destr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UGO.  Mia, tu non hai visto nessuno... Via vi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ab/>
        <w:t xml:space="preserve">I tre fuori a sinistra, mentre Mia rientra da destra muovendosi  </w:t>
        <w:tab/>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 xml:space="preserve">all’indietro seguita da Dosato che cammina alla distanza di due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Garamond" w:ascii="Garamond" w:hAnsi="Garamond"/>
          <w:sz w:val="28"/>
          <w:szCs w:val="28"/>
        </w:rPr>
        <w:t>metri da lei con un braccio protes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Non si agiti, non si preoccupi, non si allarmi: è solo una precauzione per me e per lei. Non ho tempo per fare test anche rapidi. Ho smarrito, o meglio: mi hanno rubato una valigetta estremamente importante per me. Non so se lei è in grado di comprendere quello che le sto dicend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n so di che sta parlando, infatti.</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ei sa chi sono 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Sono il professor Trivulzio Dosato, padre di Nick. Sua figlia si è fidanzata con mio figli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Oh... lei... Molto lieta... (Offre una ma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No. Non è il momento. Ho offerto a suo marito un accordo per cercare di risolvere la questione in maniera utile per tutti, ma è stato sdegnosamente respinto. Non sto a dirle quanto mi indispone questo atteggiamento. Non ho tempo. Al momento sono preso da una grave emergenza, pertanto la esorto a informarsi presso suo marito se per caso non abbia rinvenuto una valigetta marrone con bordature dorate e uno stemma con testa d’aquila. Non ricordo se l’avessi con me quando sono stato qui poco f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 mi ha detto di non aver rinvenuto null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Ma gliel’ha già chies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 non sapevo di dovergli chiedere quella specifica cosa... Ho chiesto in generale se c’erano novità, e lui ha detto nulla di rinvenut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a prego davvero di sincerarsi con suo marito. Si muove con una stampella. Non può essere uscito, e se è uscito, non può essere andato lontano, e se è andato lontano, è sufficiente che lei lo chiami al telefono, e gli chieda della mia valigetta. Lo può far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N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o può fare non era una richiesta, ma un ordine. Mi esprimerò meglio: lo deve fare. Lei non sa quanto sia importante sapere dov’è ora, in questo esatto momento la mia valigett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Se è così importante, perché non la tiene al sicuro da qualche parte?</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DOSATO.  Lo era. Al sicuro nella mia macchina.</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t>MIA.  La sua auto, allora, non era al sicuro.</w:t>
      </w:r>
    </w:p>
    <w:p>
      <w:pPr>
        <w:pStyle w:val="Normal"/>
        <w:tabs>
          <w:tab w:val="clear" w:pos="709"/>
          <w:tab w:val="left" w:pos="284" w:leader="none"/>
          <w:tab w:val="left" w:pos="1418" w:leader="none"/>
          <w:tab w:val="right" w:pos="9072" w:leader="none"/>
        </w:tabs>
        <w:jc w:val="left"/>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Garamond" w:ascii="Garamond" w:hAnsi="Garamond"/>
          <w:sz w:val="28"/>
          <w:szCs w:val="28"/>
        </w:rPr>
        <w:t xml:space="preserve">DOSATO.  </w:t>
      </w:r>
      <w:r>
        <w:rPr>
          <w:rFonts w:cs="Courier New" w:ascii="Garamond" w:hAnsi="Garamond"/>
          <w:sz w:val="28"/>
          <w:szCs w:val="28"/>
        </w:rPr>
        <w:t>È dotata di un sistema di sicurezza avanzatissimo. Non riesco a capacitarmi di come possa essere stato messo fuori us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Non glielo so di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Forse il circuito totalmente indipendente... la cui batteria però è caricata da quella principale... forse a quel punto circuito di fatto non più indipenden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Davvero non lo s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Certamente non è questo che voglio sapere da lei. Quello che voglio da lei è ciò che le ho già chiesto poc’anzi: dov’è suo mari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Indugia) Di là...</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Ecco: gli chieda se sa qualcosa della mia valiget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D’accord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Mia fuori a sinist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Dosato nel frattempo comincia a cercare in gir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Rientra M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Mio marito dice di non sapere niente di nessuna valiget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Questa è una pessima notiz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Sporga denuncia alla poliz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Lei non ha idea di quello che significa se quella valigetta finisse in ma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Intende dire anche nelle stesse mani della poliz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Dosato rimane immobile per un momen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La domanda è mal pos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Mi spiace, non so come aiutarla. In quanto alla relazione di mia figlia con suo figli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DOSATO.  Le assicuro che non è il momento.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Pau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DOSATO.  Dovesse avere notizie riguardo a quella valigetta, mi inform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Sua figlia sa come mettersi in contatto con me, ma può anche rivolgersi a mio figli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È importante... è davvero importan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Una breve pausa, poi Dosato di slancio fuori a dest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Mia rimane come di sasso, immobile, a guardare verso l’usci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Da sinistra fa capolino Ug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Se ne è anda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 xml:space="preserve">Ugo e Leo entrano. I due hanno parecchi appariscenti puntini rossi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sul viso.</w:t>
        <w:tab/>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Leo ha in mano un paio di fogli con numerose quanto vistose </w:t>
      </w:r>
    </w:p>
    <w:p>
      <w:pPr>
        <w:pStyle w:val="Normal"/>
        <w:tabs>
          <w:tab w:val="clear" w:pos="709"/>
          <w:tab w:val="left" w:pos="284" w:leader="none"/>
          <w:tab w:val="left" w:pos="1418" w:leader="none"/>
          <w:tab w:val="right" w:pos="9072" w:leader="none"/>
        </w:tabs>
        <w:ind w:left="1418" w:right="851" w:hanging="0"/>
        <w:jc w:val="left"/>
        <w:rPr>
          <w:rFonts w:ascii="Garamond" w:hAnsi="Garamond" w:cs="Garamond"/>
          <w:sz w:val="28"/>
          <w:szCs w:val="28"/>
        </w:rPr>
      </w:pPr>
      <w:r>
        <w:rPr>
          <w:rFonts w:cs="Courier New" w:ascii="Garamond" w:hAnsi="Garamond"/>
          <w:sz w:val="28"/>
          <w:szCs w:val="28"/>
        </w:rPr>
        <w:t>cancellature in nero; li traguarda indirizzandoli verso fonti di luc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Mia si gira verso di loro e ancora rimane immobil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Abbiamo trovato qualcosa di davvero comprometten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Si tratta di un contratto. È in parte annerito, ma in controluce si riesce a leggere qual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Mia punta un dito contro i du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Dev’essere un contratto per il finanziamento e lo studio su un potenziale agente patogeno denominato F.A.C.H.E. 543... però non si capisce che cosa s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Ug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Che c’è?</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La facc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Quale facci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La tua e quella di Le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Ugo e Leo si guardano e con un balzo si allontanano l’un l’altro.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Poi Ugo si muove verso la credenza per prendere da un cassetto uno specchio e guardars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Oh cielo... ho cielo san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Leo quasi strappa di mano lo specchio a Ug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Oh santo cielo... oh san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Cosa avete mangia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Non abbiamo mangiato nien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Cosa avete toccato, allo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Niente... solo la valiget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Quello che c’era dentr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Leo solleva di nuovo il foglio e legg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L’agente patogeno F.A.C.H.E.543...!</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Quel Dosato ha detto che sarebbe un guaio se quella valigetta finisse in ma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Pausa. Tension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La fialetta... La fialetta dentro alla valigetta... L’abbiamo annusa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Ugo si siede e comincia a lamentars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Oh Signore... Signore Signore mio... Cielo... è finita... Ci ha avvelenato... siamo spacciati... siamo finit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Mia si allontana dai du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Chiamo un’ambulanz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Da destra entra Emma. Mia la ferm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Stai lontana da loro... Sono contaminat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Da cosa...? che è success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Lo abbiamo fatto solo per il tuo bene, Emma... Guarda qua... (Indica la propria faccia) Guarda da che tipo di gente viene quello con cui stai... guarda qu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Ma perché? che avete fat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Abbiamo semplicemente annusato una fialetta, ecco quello che abbiamo fatto. Ti pare normale che quello giri con una fialetta con un patogeno dentro la sua valigetta? Guarda il risultato. E non sappiamo nemmeno quello che ci capiterà di qui a un’ora... tre ore... domani... a voi, ai vicini, ai vicini dei vici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i chiuderanno in quelle camere per contaminati... che ne sarà di no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Allora l’avete presa voi la valiget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Tu come lo sa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Ero con Nick... suo padre lo ha avvertito... È qui fuori... sta telefonand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Chi? Il professor Dosa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No, Nick... Ma perché l’avete annusata quella fialetta? ma che tes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Che ne so? volevamo sapere che era... Chi poteva immaginare che quella carogna girasse con agenti patogeni in valigetta, dentro la macchina, in luogo pubblic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Agenti patoge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LEO.  C’è anche scritto: F.A.C.H.E.543. E quello sarebbe quello con cui tu vorresti imparentarti. In galera dovrebbe andare, e il tuo Nick con lui.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Guarda qui il contratto: tutto secretato.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Che c’entra Nick?</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È chiaro che è in combutta. Se dici che sta al telefon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Fermi qui! Non muovetevi. Aspettate un momento. Ferm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Emma fuori a dest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Tutti ammutoliscono e si scambiano sguardi interrogativ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Qualche attimo ed Emma rientra con Nick.</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Ecco: l’hanno rubata loro la valigetta di tuo padre e hanno trovato dentro una fialetta. Ci hanno messo il naso ed ecco il risulta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Ma bravi... Siete stati voi, dunque... Avete rubato voi la valigetta a mio padre. Ma non vi vergognate? Siete dei ladri e truffator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Occhiataccia di Emma a Nick, che però non la nota poiché</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si gira verso Le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Ah, noi i ladri e truffatori? vorrei sapere che dice la legge riguardo a uno che gira con un agente patogeno dentro a una fialetta dentro a una comune valiget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E ti sembra una buona ragione per rubarl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Sentiremo che dirà la polizia, allora. Noi saremo spacciati, ma voi sarete denunciati per attentato alla salute dei cittadi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NICK.  Un trafficone che parla di polizia... Mi viene da ridere.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a quale attentato alla salute dei cittadini? Parli e non sai nien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Finirete in gale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Ma quale galera? mio padre, se lo vuoi sapere, ha le spalle coper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E allora? cos’è tutta questa preoccupazione per la valigetta rubat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Perché è frutto di un lunghissimo lavoro di ricerca. E comunque non rischiate niente. Quel F.A.C.H.E.543 non è affatto un agente patogeno, o comunque tutto quello che provoca è solo quella manifestazione cutanea. Tutto lì. Dei puntini ross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Come sarebbe a di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È così. Voi non avete idea di quello c’è dietro quella F.A.C.H.E.543. Parlate e non sapete. Parlate e non sapete e ci mettete il naso dentr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Certo che lo sappiamo. È un crimin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Tutt’altro. Dietro ci sono dei soldi, semmai, ma da quando in qua fare business è un crimine? E comunque non c’è nessun rischio per la salu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Che cosa sarebbe questa 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Cosa chiedono gli esseri umani? la felicità. E come gliela si dà? risolvendo problemi. Qual è un grosso problema per gli esseri umani? stare male; essere ammalati. E quando uno guarisce, quello è un momento di grande felicità. E allora invece di provocare una grave malattia con un  batterio, un virus, qualunque cosa possa essere dolosamente diffusa tra la gente, ne si provoca una piccola, minima: un piccolo malanno, uno sfogo cutane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Quell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Il F.A.C.H.E.543 è del tutto innocuo, ma sviluppa lo stesso effetto di qualcosa apparentemente più pericoloso. Non serve qualcosa di dannoso per  incutere nella gente la paura; anche con qualcosa di innocuo, ma appariscente,  si può ottenere lo stesso risultato che immettendo qualcosa di più dannoso. Poi offri la soluzione al malanno e tutti sono pronti a pagare per guarire da quel malanno. Glielo dai, e tutti felici e contenti. Che male c’è se chi offre quella cura si fa anche un po’ di soldi? Poi ci sono quelli che mancano di consapevolezza, che non si rendono conto di questa loro carenza del desiderio di felicità, che continuano a voler ragionare con la loro testa, senza la conoscenza di quello che è bene per loro; ebbene: è giusto che li si forzi alla felicità, per la loro salute e quella di tutt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Stai scherzand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No. Perché?</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E allora se quella roba è innocua, perché la preoccupazione del professor Dosato tuo pad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Perché ancora non c’è alcun rimedio per eliminare quella manifestazione cutanea, quei puntini. Mio padre ci sta lavorand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È solo questione di tempo, sia chiaro; stiamo studiando, ma ancora non abbiamo trovato nessun elemento, nessuna sostanza che elimini quell’effet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Da sinistra entra Covo. Non ha alcun puntino rosso sul vis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Che ci fa quello, qu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Tutti si girano verso Covo e Leo gli punta un dito contr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Ehi... anche lui ha inala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È vero... ha annusato anche lui quella fialetta... e non ha i puntin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Nick raggiunge Covo e gli osserva la faccia, mentre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Covo tende a retrocede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Ehi ehi... circolare, circolare, non c’è niente da vede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Non c’è il minimo segno, qu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Ovvi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Ovvio 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Guarda qui, io e Leo cosa abbiamo in faccia. Perché tu n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Quei puntini rossi lì...? erano venuti anche a me, prima... Pieno, ma pien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E com’è che non ne hai più?</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Ho tirato la bamb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Ho tirato una pista di bamb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Come sarebbe a di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Puntini rossi. Tirato bamba. Tutto spari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Vuoi dire che la bamb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Non lo so... Io la roba la uso, mica la facci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LEO.  Ma ce l’hai ancora quella rob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Cer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Anche per m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Cert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UGO.  E allora che aspetti?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Aspetti cos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Tirala fuori! dalla anche a noi! Da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Calma, calma... fuori i soldi, prim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Ugo estrae dei soldi, mentre Leo corre a liberare il tavolino.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Covo intasca i denari e procede a preparare le pist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Ugo! ma che fa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Ma papà...</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UGO.  Se funzion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Ride) Ma guardateli... guardateli... (Nick si muove a destra, verso Emma) Lo vedi Emma come funziona? crei un problema, gli vendi il rimedio, tutti felici, e fanno a gomitate per averlo. Pagano qualsiasi cifr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on è appunto un po’ il segreto della felicità?</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EMMA.  Sei uno schifoso sporco spacciatore!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Ma Emm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Covo estrae il cellulare e divertito filma Mia e Nick.</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 xml:space="preserve">EMMA.  A furia di studiare il comportamento parassitario dei virus, stai diventando anche tu un parassita! Anche tu come tuo padre stai annullando secoli di medicina al servizio della gente, nobile scienza che si basa sul guarire,  sollevare le popolazioni dalla sofferenza fisica, per diventare solo dei sistemi per far soldi, sempre sulla pelle del popolo. Ti credi un dio solo perché hai in mano la vita di alcune persone, ma non sei più in grado di salvare la tua decenza. </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 fai schifo! Mi fai ribrezzo. Non ti voglio più vedere, non voglio avere a che fare più con te e la gente come te. Fuori di qui!</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Intanto Ugo e Leo aspirano la sostanz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Emma, ragiona...</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Fuori! miserabile spacciator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NICK.  Questa me la paghi, Emma! Fai un grosso errore a metterti contro di me! Un giorno verrai in ginocchio da m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EMMA.  Neanche morta! neanche fossi l’unico uomo al mondo. Piuttosto mi metto con Cov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COVO.  (A Emma) Ehi... ehi... No... no... n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Nick fuori a destra.</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Ugo, completata la sniffata, comincia ad emettere un lamento e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sprofonda sulla poltrona.</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Leo preda di uno stato confusionale, invece comincia a girare su se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 xml:space="preserve">stesso. </w:t>
      </w:r>
    </w:p>
    <w:p>
      <w:pPr>
        <w:pStyle w:val="Normal"/>
        <w:tabs>
          <w:tab w:val="clear" w:pos="709"/>
          <w:tab w:val="left" w:pos="284" w:leader="none"/>
          <w:tab w:val="left" w:pos="1418" w:leader="none"/>
          <w:tab w:val="right" w:pos="9072" w:leader="none"/>
        </w:tabs>
        <w:ind w:left="1418" w:right="851" w:hanging="0"/>
        <w:jc w:val="left"/>
        <w:rPr>
          <w:rFonts w:ascii="Garamond" w:hAnsi="Garamond" w:cs="Courier New"/>
          <w:sz w:val="28"/>
          <w:szCs w:val="28"/>
        </w:rPr>
      </w:pPr>
      <w:r>
        <w:rPr>
          <w:rFonts w:cs="Courier New" w:ascii="Garamond" w:hAnsi="Garamond"/>
          <w:sz w:val="28"/>
          <w:szCs w:val="28"/>
        </w:rPr>
        <w:t>Mia ed Emma accorrono in soccorso di Ug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MIA.  Ugo... che ti senti, Ugo...?</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tab/>
        <w:t>Covo comincia ad applaudire felice.</w:t>
      </w:r>
    </w:p>
    <w:p>
      <w:pPr>
        <w:pStyle w:val="Normal"/>
        <w:tabs>
          <w:tab w:val="clear" w:pos="709"/>
          <w:tab w:val="left" w:pos="284" w:leader="none"/>
          <w:tab w:val="left" w:pos="1418" w:leader="none"/>
          <w:tab w:val="right" w:pos="9072" w:leader="none"/>
        </w:tabs>
        <w:jc w:val="left"/>
        <w:rPr>
          <w:rFonts w:ascii="Garamond" w:hAnsi="Garamond" w:cs="Courier New"/>
          <w:sz w:val="28"/>
          <w:szCs w:val="28"/>
        </w:rPr>
      </w:pPr>
      <w:r>
        <w:rPr>
          <w:rFonts w:cs="Courier New" w:ascii="Garamond" w:hAnsi="Garamond"/>
          <w:sz w:val="28"/>
          <w:szCs w:val="28"/>
        </w:rPr>
      </w:r>
    </w:p>
    <w:p>
      <w:pPr>
        <w:pStyle w:val="Normal"/>
        <w:tabs>
          <w:tab w:val="clear" w:pos="709"/>
          <w:tab w:val="left" w:pos="284" w:leader="none"/>
          <w:tab w:val="left" w:pos="1418" w:leader="none"/>
          <w:tab w:val="right" w:pos="9072" w:leader="none"/>
        </w:tabs>
        <w:jc w:val="left"/>
        <w:rPr>
          <w:rFonts w:ascii="Garamond" w:hAnsi="Garamond" w:cs="Courier New"/>
          <w:sz w:val="28"/>
          <w:szCs w:val="28"/>
          <w:lang w:val="en-US"/>
        </w:rPr>
      </w:pPr>
      <w:r>
        <w:rPr>
          <w:rFonts w:cs="Courier New" w:ascii="Garamond" w:hAnsi="Garamond"/>
          <w:sz w:val="28"/>
          <w:szCs w:val="28"/>
          <w:lang w:val="en-US"/>
        </w:rPr>
        <w:t>COVO.  Yep yep... yep yep...</w:t>
      </w:r>
    </w:p>
    <w:p>
      <w:pPr>
        <w:pStyle w:val="Normal"/>
        <w:tabs>
          <w:tab w:val="clear" w:pos="709"/>
          <w:tab w:val="left" w:pos="284" w:leader="none"/>
          <w:tab w:val="left" w:pos="1418" w:leader="none"/>
          <w:tab w:val="right" w:pos="9072" w:leader="none"/>
        </w:tabs>
        <w:jc w:val="left"/>
        <w:rPr>
          <w:rFonts w:ascii="Garamond" w:hAnsi="Garamond" w:cs="Courier New"/>
          <w:sz w:val="28"/>
          <w:szCs w:val="28"/>
          <w:lang w:val="en-US"/>
        </w:rPr>
      </w:pPr>
      <w:r>
        <w:rPr>
          <w:rFonts w:cs="Courier New" w:ascii="Garamond" w:hAnsi="Garamond"/>
          <w:sz w:val="28"/>
          <w:szCs w:val="28"/>
          <w:lang w:val="en-US"/>
        </w:rPr>
      </w:r>
    </w:p>
    <w:p>
      <w:pPr>
        <w:pStyle w:val="Normal"/>
        <w:tabs>
          <w:tab w:val="clear" w:pos="709"/>
          <w:tab w:val="left" w:pos="284" w:leader="none"/>
          <w:tab w:val="left" w:pos="1418" w:leader="none"/>
          <w:tab w:val="right" w:pos="9072" w:leader="none"/>
        </w:tabs>
        <w:jc w:val="left"/>
        <w:rPr>
          <w:rFonts w:ascii="Garamond" w:hAnsi="Garamond" w:cs="Courier New"/>
          <w:sz w:val="28"/>
          <w:szCs w:val="28"/>
          <w:lang w:val="en-US"/>
        </w:rPr>
      </w:pPr>
      <w:r>
        <w:rPr>
          <w:rFonts w:cs="Courier New" w:ascii="Garamond" w:hAnsi="Garamond"/>
          <w:sz w:val="28"/>
          <w:szCs w:val="28"/>
          <w:lang w:val="en-US"/>
        </w:rPr>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Courier New" w:ascii="Garamond" w:hAnsi="Garamond"/>
          <w:sz w:val="28"/>
          <w:szCs w:val="28"/>
          <w:lang w:val="en-US"/>
        </w:rPr>
        <w:t>SIPARIO</w:t>
      </w:r>
      <w:r>
        <w:rPr>
          <w:rFonts w:cs="Garamond" w:ascii="Garamond" w:hAnsi="Garamond"/>
          <w:sz w:val="28"/>
          <w:szCs w:val="28"/>
          <w:lang w:val="en-US"/>
        </w:rPr>
        <w:t xml:space="preserve"> </w:t>
      </w:r>
    </w:p>
    <w:p>
      <w:pPr>
        <w:pStyle w:val="Normal"/>
        <w:tabs>
          <w:tab w:val="clear" w:pos="709"/>
          <w:tab w:val="left" w:pos="284" w:leader="none"/>
          <w:tab w:val="left" w:pos="1418" w:leader="none"/>
          <w:tab w:val="right" w:pos="9072" w:leader="none"/>
        </w:tabs>
        <w:jc w:val="left"/>
        <w:rPr>
          <w:rFonts w:ascii="Garamond" w:hAnsi="Garamond" w:cs="Garamond"/>
          <w:sz w:val="28"/>
          <w:szCs w:val="28"/>
          <w:lang w:val="en-US"/>
        </w:rPr>
      </w:pPr>
      <w:r>
        <w:rPr>
          <w:rFonts w:cs="Garamond" w:ascii="Garamond" w:hAnsi="Garamond"/>
          <w:sz w:val="28"/>
          <w:szCs w:val="28"/>
          <w:lang w:val="en-US"/>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851"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6:00Z</dcterms:created>
  <dc:creator>proprietario</dc:creator>
  <dc:description/>
  <dc:language>en-US</dc:language>
  <cp:lastModifiedBy>Dev</cp:lastModifiedBy>
  <dcterms:modified xsi:type="dcterms:W3CDTF">2023-06-15T07:16:00Z</dcterms:modified>
  <cp:revision>2</cp:revision>
  <dc:subject/>
  <dc:title/>
</cp:coreProperties>
</file>